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российского сельсовет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0.2012г. № 87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по профилактике правонаруш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щественного порядка и м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илению борьбы с преступностью, терроризмом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тремизмом, минимизации и ликвидации их последствий на территории муниципального образования Новороссийский сельсовет на 2013-2015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россий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…………………………………………………..   3- 4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роблем ……………………………………..        5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………………………………………   5-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……………………….    7-9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урсного обеспечения ………………………        9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…………………………………………      1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………………………………………..      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муниципального образования Новороссийский сельсовет на 2013-2015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россий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- координато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российского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Цель Программы </w:t>
            </w:r>
            <w:r>
              <w:rPr>
                <w:color w:val="000000"/>
              </w:rPr>
              <w:t>- обеспечение безопасности граждан на территории муниципального образования Новороссийский сельсов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уровня преступности на территории муниципального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условий для приостановления роста злоупотребления наркотиками, алкогол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е детской безнадзорности и правонарушений несовершеннолетн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обеспечения безопасности граждан на территории МО Новороссийский сельсовет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предупреждение проявлений терроризма и экстремизма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минимизация и ликвидация последствий проявлений терроризма и экстремизма на территории МО Новороссийский сель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совершенствование нормативной правовой базы Новороссийского сельсовета по профилактике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овлечение в предупреждение правонарушений предприятия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выявление и устранение причин, способствующих совершению правонаруше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финансирование поселения – 4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- 1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1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1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развитие системы информирования населения, обеспечивающей пропаганду здорового образа жизни, предупреждение и снижение спроса на наркотические вещества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укрепится доверие населения к правоохранительным органам, понизится уровень преступно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наметится тенденция к улучшению криминальной ситуации, снизится доля особо тяжких преступлений, улучшится их раскрываем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обстановки спокойствия на улицах и в других общественных местах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тится количество безнадзорных дет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-уменьшится доля преступлений, совершённых в состоянии алкогольного опьянения, в группах ранее судимым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российского сельсовета и Совет депутатов Новороссийского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следние годы  наметилось несколько отрицательных тенденций в охране общественного порядка на территории посел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чинами этого становятся нестабильность общества, снижение социальных и правовых гарантий, потери многими гражданами жизненных перспектив, особенно молодежью, незаконный оборот наркотических средств и этилового спирта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Это позволяет сделать вывод, о том, что общее количество преступлений, формируется в основном за счет наиболее распространенных видов преступлений таких, как имущественные, преступления, связанные с посягательствами на жизнь и здоровье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ладывающееся социально-экономическое напряжение в обществе обусловлены также ростом различных видов экстремизма, являющихся прямой угрозой безопасности населения, эти явления в крайних формах своего проявления находят выражение в терроризм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более экстремистки рискогенной группой выступает молодежь, что вызвано снижением общеобразовательного и общекультурного уровня молодых люд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преступность, экстремизм и терроризм представляют реальную угрозу общественной безопасности, подрывает авторитет органов местного самоуправления,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, экстремизмом и терроризмом на территории МО Новороссийский сельсове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оритетные направления борьбы с преступностью, предусмотренные Программо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одоление криминализации экономики, защита всех форм собственности,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ы по борьбе с незаконным оборотом оружия и наркотиков, предупреждение фактов терроризма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меньшение проявлений экстремизма и негативного отношения к лицам других национальносте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еры по усилению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храна общественного порядка и обеспечение общественной безопасности в населённых пунктах района, профилактика и предотвращение правонару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вершенствование правового информир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2.1.      Преодоление    криминализации    экономики,    защита    всех    форм собственности, противодействие организованной преступ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е позитивного общественного мнения о правоохранительной системе, восстановление доверия населения к государственным структур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ры общественного воздействия и профилактика коррупции и преступных посягательств на государственную собствен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2.2.</w:t>
      </w:r>
      <w:r>
        <w:rPr>
          <w:i/>
          <w:color w:val="000000"/>
          <w:sz w:val="26"/>
          <w:szCs w:val="26"/>
          <w:u w:val="single"/>
        </w:rPr>
        <w:t xml:space="preserve">      </w:t>
      </w:r>
      <w:r>
        <w:rPr>
          <w:b/>
          <w:bCs/>
          <w:i/>
          <w:color w:val="000000"/>
          <w:sz w:val="26"/>
          <w:szCs w:val="26"/>
          <w:u w:val="single"/>
        </w:rPr>
        <w:t>Меры по борьбе с незаконным оборотом оружия и наркотиков, предупреждение фактов террориз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борьбы с терроризмом и экстремизмом заключается в создании и обеспечении эффективного функционирования единой системы борьбы с терроризмом и экстремизмом, позволяющей поддерживать высокую степень готовности правоохранительных органов по предупреждению и пресечению фактов терроризма и экстремизма, а также, в случае их совершения, ликвидации последствий и своевременному раскрытию и расследованию преступле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, общественных объединен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, предотвращение и раскрытие преступлений, связанных с оружием и наркотическими средства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задачи борьбы с распространением оружия и наркотик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е снижение числа преступлений, совершенных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применением оружия, боеприпасов и взрывчат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жение числа лиц, занимающихся употреблением наркотических средств и психотропн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е выявление и пресечение преступлений, связанных с незаконным оборотом оружия и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2.3. Меры по усилению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ми целями системы указанных мер являются: сосредоточение всех сил и средств на усилении борьбы с незаконным производством и оборотом этилового спирта и алкогольной продукции, снижение темпов прироста и доли преступлений совершенных, лицами в состоянии алкогольного опьян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иление контроля и пресечение нелегального производства и оборота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2.4.</w:t>
      </w:r>
      <w:r>
        <w:rPr>
          <w:i/>
          <w:color w:val="000000"/>
          <w:sz w:val="26"/>
          <w:szCs w:val="26"/>
          <w:u w:val="single"/>
        </w:rPr>
        <w:t xml:space="preserve">      </w:t>
      </w:r>
      <w:r>
        <w:rPr>
          <w:b/>
          <w:bCs/>
          <w:i/>
          <w:color w:val="000000"/>
          <w:sz w:val="26"/>
          <w:szCs w:val="26"/>
          <w:u w:val="single"/>
        </w:rPr>
        <w:t>Охрана    общественного    порядка    и    обеспечение    общественной безопасности в  населенных  пунктах района, профилактика и предотвращение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авоохранительной деятельности по обеспечению общественного порядка на улицах и в других общественных местах населенных пунктов района по профилактике и предотвращению правонарушений состоит в сокращении уровня правонарушений в общественных местах, создании эффективной системы профилактики правонарушений, условий, объективно препятствующих совершению правонарушений на определенной территории (объекте), проведении комплексных мероприятий по профилактическому воздействию на наиболее значимые криминогенные факторы, развитии и повышении доступности различных видов, форм и методов охраны имущества 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ить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создание эффективной системы профилактики право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ранение факторов, способствующих росту рецидив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уществление профилактических мероприятий в отношении подростков, лиц, не имеющ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ья, постоянной работы и источников дохо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правовой культуры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  <w:t>2.5.</w:t>
      </w:r>
      <w:r>
        <w:rPr>
          <w:i/>
          <w:color w:val="000000"/>
          <w:sz w:val="26"/>
          <w:szCs w:val="26"/>
          <w:u w:val="single"/>
        </w:rPr>
        <w:t xml:space="preserve">       </w:t>
      </w:r>
      <w:r>
        <w:rPr>
          <w:b/>
          <w:bCs/>
          <w:i/>
          <w:color w:val="000000"/>
          <w:sz w:val="26"/>
          <w:szCs w:val="26"/>
          <w:u w:val="single"/>
        </w:rPr>
        <w:t>Повышение   эффективности   взаимодействия   правоохранительных орган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взаимодействия и повышение скоординированности действий  органов системы профилактики, широкое привлечение к охране правопорядка общественности и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действие правоохранительным органам в выявлении правонарушений, экстремизма и терроризма, а также ликвидация их последствий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color w:val="000000"/>
          <w:sz w:val="26"/>
          <w:szCs w:val="26"/>
          <w:u w:val="single"/>
        </w:rPr>
        <w:t>2.6.</w:t>
      </w:r>
      <w:r>
        <w:rPr>
          <w:i/>
          <w:color w:val="000000"/>
          <w:sz w:val="26"/>
          <w:szCs w:val="26"/>
          <w:u w:val="single"/>
        </w:rPr>
        <w:t xml:space="preserve">  </w:t>
      </w:r>
      <w:r>
        <w:rPr>
          <w:b/>
          <w:bCs/>
          <w:i/>
          <w:color w:val="000000"/>
          <w:sz w:val="26"/>
          <w:szCs w:val="26"/>
          <w:u w:val="single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раздела Программы состоит в обеспечении дополнительных мер морального и материального стимулирования граждан, оказывающих содействие ОВД в борьбе с терроризмом, экстремизмом, выявлении и пресечении иных преступл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886"/>
        <w:gridCol w:w="708"/>
        <w:gridCol w:w="26"/>
        <w:gridCol w:w="668"/>
        <w:gridCol w:w="694"/>
        <w:gridCol w:w="75"/>
        <w:gridCol w:w="619"/>
        <w:gridCol w:w="52"/>
        <w:gridCol w:w="643"/>
        <w:gridCol w:w="1339"/>
      </w:tblGrid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ого формирования по охране общественного поряд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распространить среди населения памятки (листовки) о порядке действия при соверш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наруш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работку и принятия нормативно- правовых актов: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населения в охране общественного 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Профилактика терроризма и экстремизма, минимизация </w:t>
            </w:r>
          </w:p>
          <w:p>
            <w:pPr>
              <w:pStyle w:val="Normal"/>
              <w:jc w:val="center"/>
              <w:rPr/>
            </w:pPr>
            <w:r>
              <w:rPr/>
              <w:t>и ликвидация последствий  терроризма и экстремизм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УМ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этилового спирт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НСШ, детский сад, участковая больниц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НСШ, женсовет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НСШ женсовет,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СДК, библиотека, женсовет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местам наибольшей концентрации молодежи для пресечения правонарушений среди подростков и молодеж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НСШ библиотек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 «Азбука безопасности», «Я ребенок, я человек», «Нам этот мир завещано беречь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, НСШ,</w:t>
            </w:r>
          </w:p>
          <w:p>
            <w:pPr>
              <w:pStyle w:val="Normal"/>
              <w:rPr/>
            </w:pPr>
            <w:r>
              <w:rPr/>
              <w:t>библиотека, УУМ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 «День семьи», «День матери», «День защиты дете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ъем финансирования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Программы из  бюджета муниципального образования Новороссийский сельсовет до 2015 года составит  40.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3 год -   10.0  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4 год -    15.0 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5 год -    15.0  тыс. рублей.</w:t>
      </w:r>
    </w:p>
    <w:p>
      <w:pPr>
        <w:pStyle w:val="TextBodyIndent"/>
        <w:ind w:left="283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Администрация Новороссийского сельсовета, которая организует оформление документации и порядок ведения работ, осуществляет контроль за целевым исполнением средств на реализацию Программ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сутствии финансирования мероприятий Программы заказчик и исполнители вносят в администрацию Новороссийского сельсовета предложения об изменении сроков их реализации, либо о снятии с выполнения с последующим вынесением администрацией Новороссийского сельсовета о корректировке Программы на соответствующий период.</w:t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ится доверие населения к правоохранительным органам, понизится уровень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метится тенденция к улучшению криминальной ситуации, снизится доля особо тяжких преступлений, улучшится их раскрыва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меньшится доля преступлений, совершённых в состоянии алкогольного или наркотического опьян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овыситься антитеррористическая защищенность населения Новороссийского сельсов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снизится уровень проявления экстремисткой деятельност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3:00Z</dcterms:created>
  <dc:creator>user01</dc:creator>
  <dc:description/>
  <cp:keywords/>
  <dc:language>en-US</dc:language>
  <cp:lastModifiedBy>ОЕМ</cp:lastModifiedBy>
  <cp:lastPrinted>2011-08-16T09:52:00Z</cp:lastPrinted>
  <dcterms:modified xsi:type="dcterms:W3CDTF">2012-10-29T11:17:00Z</dcterms:modified>
  <cp:revision>36</cp:revision>
  <dc:subject/>
  <dc:title>паспорт</dc:title>
</cp:coreProperties>
</file>