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spacing w:lineRule="auto" w:line="276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ConsPlusNormal"/>
        <w:spacing w:lineRule="auto" w:line="276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 15.05.2012  г."  № 35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е развитие села на территории Новороссийского сельсовет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- 2015 годы»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61"/>
      </w:tblGrid>
      <w:tr>
        <w:trPr/>
        <w:tc>
          <w:tcPr>
            <w:tcW w:w="712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                                   </w:t>
            </w:r>
          </w:p>
        </w:tc>
        <w:tc>
          <w:tcPr>
            <w:tcW w:w="2761" w:type="dxa"/>
            <w:tcBorders/>
          </w:tcPr>
          <w:p>
            <w:pPr>
              <w:pStyle w:val="ConsPlus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программы                                                                                                                                               </w:t>
            </w:r>
          </w:p>
        </w:tc>
        <w:tc>
          <w:tcPr>
            <w:tcW w:w="2761" w:type="dxa"/>
            <w:tcBorders/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12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Характеристика проблемы</w:t>
            </w:r>
          </w:p>
        </w:tc>
        <w:tc>
          <w:tcPr>
            <w:tcW w:w="2761" w:type="dxa"/>
            <w:tcBorders/>
          </w:tcPr>
          <w:p>
            <w:pPr>
              <w:pStyle w:val="ConsPlus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ные цели и задачи</w:t>
            </w:r>
          </w:p>
        </w:tc>
        <w:tc>
          <w:tcPr>
            <w:tcW w:w="2761" w:type="dxa"/>
            <w:tcBorders/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чень программных мероприятий</w:t>
            </w:r>
          </w:p>
        </w:tc>
        <w:tc>
          <w:tcPr>
            <w:tcW w:w="2761" w:type="dxa"/>
            <w:tcBorders/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основание ресурсного обеспечения</w:t>
            </w:r>
          </w:p>
        </w:tc>
        <w:tc>
          <w:tcPr>
            <w:tcW w:w="2761" w:type="dxa"/>
            <w:tcBorders/>
          </w:tcPr>
          <w:p>
            <w:pPr>
              <w:pStyle w:val="ConsPlus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еханизм реализации</w:t>
            </w:r>
          </w:p>
        </w:tc>
        <w:tc>
          <w:tcPr>
            <w:tcW w:w="2761" w:type="dxa"/>
            <w:tcBorders/>
          </w:tcPr>
          <w:p>
            <w:pPr>
              <w:pStyle w:val="ConsPlus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ценка эффективности</w:t>
            </w:r>
          </w:p>
        </w:tc>
        <w:tc>
          <w:tcPr>
            <w:tcW w:w="2761" w:type="dxa"/>
            <w:tcBorders/>
          </w:tcPr>
          <w:p>
            <w:pPr>
              <w:pStyle w:val="ConsPlus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</w:tr>
    </w:tbl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аспорт программ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br/>
        <w:t>"Социальное развитие села на территории Новороссийского сельсовета 2012-2015 гг."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"Социальное развитие села на территории Новороссийского сельсовета 2012-2015 гг."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ата принятия решения о разработке 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главы Новороссийского сельсовета № 35 от 15.05.2012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ый заказчик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 Новороссийского сельсовета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 подпрограммы и задачи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уровня и качества жизни сельского населения на основе повышения  уровня развития социальной инфраструктуры и инженерного                           обустройства населенных пунктов</w:t>
            </w:r>
          </w:p>
        </w:tc>
      </w:tr>
      <w:tr>
        <w:trPr>
          <w:trHeight w:val="482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правовых, административных и экономических условий для перехода к устойчивому социально-экономическому развитию сельских территорий муниципальных образований поселений</w:t>
            </w:r>
          </w:p>
        </w:tc>
      </w:tr>
      <w:tr>
        <w:trPr>
          <w:trHeight w:val="598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улучшения социально-                              демографической ситуации в сельской местности, расширение рынка труда в сельской местности и обеспечение его привлекательности;</w:t>
            </w:r>
          </w:p>
        </w:tc>
      </w:tr>
      <w:tr>
        <w:trPr>
          <w:trHeight w:val="598" w:hRule="atLeas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тивизация культурной деятельности на                              сел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вышение уровня и качества электро-тепло- и водо- снабжения сельской местности,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создание основ для повышения престижности проживания в сельской местности для молодых семей и молодых специалистов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троительство(реконструкция) водопроводной сети с. Новороссийское от накопительной емкости до скважины урочище Опорное(км))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питальный ремонт центрального водопровода д. Герасимовка, ул. Комсомольская (150 м), с. Новороссийское, ул. Луговая (150 м.)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мена накопительной емкости в д. Лукьяновка.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роительство СДК в д. Летник, с. Новороссийское</w:t>
            </w:r>
          </w:p>
          <w:p>
            <w:pPr>
              <w:pStyle w:val="Con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лн.руб.))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одернизация уличного освещения.(млн.руб.)</w:t>
            </w:r>
          </w:p>
        </w:tc>
      </w:tr>
      <w:tr>
        <w:trPr>
          <w:trHeight w:val="122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подпрограммы</w:t>
            </w:r>
          </w:p>
          <w:p>
            <w:pPr>
              <w:pStyle w:val="Normal"/>
              <w:spacing w:lineRule="exact" w:line="240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и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012-2015 годы</w:t>
            </w:r>
          </w:p>
          <w:p>
            <w:pPr>
              <w:pStyle w:val="Normal"/>
              <w:spacing w:lineRule="exact" w:line="240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и подпрограммы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Новороссий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ирования (тыс.руб.)  - 62288,25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сего:      2012г.     2013г.     2014г.       2015г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13675    3538,25   35075,0      10000,0              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ом числе:   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бюджет МО Новороссийский сельсовет всего –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2012г.      2013г.      2014г.       2015г.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683,75      176,91     1753,75    50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sub_200"/>
      <w:bookmarkEnd w:id="0"/>
      <w:r>
        <w:rPr>
          <w:rFonts w:cs="Times New Roman" w:ascii="Times New Roman" w:hAnsi="Times New Roman"/>
          <w:b w:val="false"/>
        </w:rPr>
        <w:t>Характеристика проблем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bookmarkStart w:id="1" w:name="sub_200"/>
      <w:bookmarkEnd w:id="1"/>
      <w:r>
        <w:rPr>
          <w:rFonts w:cs="Times New Roman" w:ascii="Times New Roman" w:hAnsi="Times New Roman"/>
          <w:b w:val="false"/>
        </w:rPr>
        <w:t>Для успешного решения стратегических задач по наращиванию экономического потенциала аграрного сектора и реализации - Государственной программы развития сельского хозяйства и регулирования рынков сельскохозяйственной продукции, сырья и продовольствия на 2010 - 2015 годы, утвержденной Постановлением Правительства Российской Федерации от 14 июля 2007 г. N 446 (далее - Госпрограмма)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оследнее десятилетие в результате резкого спада сельскохозяйственного производства и ухудшения финансового положения отрасли социальная сфера на селе находится в кризисном состоянии, увеличилось отставание села от города по уровню и условиям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годы произошли существенные изменения в деятельности жилищно-коммунальной отрасли, как в правовом поле - приняты Жилищный и Градостроительный кодексы Российской Федерации, Федеральный закон "Об основах регулирования тарифов организаций коммунального комплекса", так и в техническом пл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аются надежность и устойчивость систем инженерного обеспечения. Технологии, используемые при производстве и предоставлении услуг, морально и физически устарел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мощностей и большими потерями энергонос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 - предупредительный ремонт уступил место аварийно - восстановительным работам, затраты на которые в 2 - 3 раза выш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ствием этого стали обострённые проблемы снабжения населения питьевой водой, дефицит мощностей водоотведения и очистки сточ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Новороссийского сельсовета находится 5 населенных пунктов – это с. Новороссийское, д. Летник, д. Лукьяновка, д. Герасимовка, д. Березовка. Износ котельного оборудования составляет 14%, теплоснабжение социально значимых объектов: теплоснабжение,  холодное водоснабжение 93%.  </w:t>
      </w:r>
    </w:p>
    <w:p>
      <w:pPr>
        <w:pStyle w:val="TextBody"/>
        <w:spacing w:before="0" w:after="0"/>
        <w:ind w:firstLine="837"/>
        <w:jc w:val="both"/>
        <w:rPr/>
      </w:pPr>
      <w:r>
        <w:rPr>
          <w:sz w:val="26"/>
          <w:szCs w:val="26"/>
        </w:rPr>
        <w:t>Из-за ограниченных финансовых возможностей предприят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ЖКХ и местного бюджета не полностью налажен учет расхода воды и тепловой энергии населением по приборам учета, учет ведется расчетным методом по утвержденным нормативам. </w:t>
      </w:r>
    </w:p>
    <w:p>
      <w:pPr>
        <w:pStyle w:val="ConsNormal"/>
        <w:widowControl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з бюджета: поселения, собственных средств предприятий ЖКХ на ремонт объектов ЖКХ ежегодно выделяются финансовые средства, но их хватает лишь на объекты, находящиеся в аварийном состоянии и требующих незамедлительного ремонта либо замены, иными словами, лишь на «латание дыр». Требуе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(реконструкция) водопроводной сети с. Новороссийское от накопительной емкости до скважины урочище Опорное(км)); капитальный ремонт центрального водопровода д. Герасимовка, ул. Комсомольская (150 м), с. Новороссийское, ул. Луговая (150 м.); замена накопительной емкости в д. Лукьянов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езультате недостаточных инвестиций снизились объемы строительства объектов социальной сферы в сельской местности, увеличился сверхнормативный износ основных фон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м культуры в с. Новороссийское построен в 1928 - 1930 гг., здание одноэтажное, деревянное помещение, находится в эксплуатации 80 лет. Здание признано аварийн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Дом культуры в д. Летник построен в 1969 году, здание одноэтажное, деревянное помещение, находится в эксплуатации 43 года, ранее использовалось как помещение столовой. Необходимость в строительстве нового здания сельского дома культуры очевид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Исходя из задач социально-экономической политики страны на ближайший период и долгосрочную перспективу, для преодоления критического положения в сфере социального развития села необходимо проведение упреждающих мероприятий. Решение данной проблемы программно-целевым методом предполагается осуществить в период 2012 - 2015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Таким образом, необходимость разработки и реализации долгосрочной Муниципальной целевой подпрограммы «Социальное развитие села в Новороссийском сельсовете на 2012-2015 гг.» обусловл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социально-экономической остротой пробл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Для устойчивого социально-экономического развития поселения  и эффективного функционирования необходима государственная поддержка развития социальной сферы, а также несельскохозяйственных видов деятельности в сельской местности, расширения рынка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межотраслевым и межведомственным характером проблемы, необходимостью привлечения к ее решению органов законодательной и исполнительной власти, органов местного самоуправления, общественных объединений сельских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ение ресурсных потребностей села осуществляется органами местного самоуправления путем оценки, корректировки схем Муниципальной планировки и застрой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еобходимостью приоритетной государственной финансовой поддержки развития социальной сферы и обустройства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 государственной поддержки в современных условиях сельские муниципальные образова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</w:rPr>
      </w:pPr>
      <w:bookmarkStart w:id="2" w:name="sub_300"/>
      <w:r>
        <w:rPr>
          <w:rFonts w:cs="Times New Roman" w:ascii="Times New Roman" w:hAnsi="Times New Roman"/>
          <w:b w:val="false"/>
        </w:rPr>
        <w:t>Основные цели и задачи</w:t>
      </w:r>
      <w:bookmarkEnd w:id="2"/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 w:val="false"/>
        </w:rPr>
        <w:t>программа разработана для достижения следующих основных целей:  развитие социальной сферы сельских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кращение разрыва между городом и селом по уровню обеспеченности объектами социальной сферы, создание основ для повышения престижности проживания в сельской мес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ширение рынка труда в сельской местности и создание условий для развития сельской экономики с целью обеспечения более высокого уровня социального потребления сельского населения за счет роста собственных до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рограммные мероприятия направлены на решение следующих основ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</w:rPr>
        <w:t>создание основ для повышения престижности проживания в сельской местности для молодых семей и молодых специалистов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Основные пути решения программ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оритетная государственная поддержка развития социальной сферы сельски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</w:rPr>
        <w:t>в целях улучшения жилищных условий сельских граждан, не обладающих достаточными собственными накоплениями, программа предусматривает выделение средств из республиканского и местного бюджета на безвозвратной основе, на условиях долевого финансирования осуществляемого в порядке межбюджетных отно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</w:rPr>
        <w:t>Необходимые для выполнения программы нормативные правовые акты разрабатываются и принимаютс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усматривается дальнейшая реализация программных мероприятий и создание предпосылок устойчивого развития сельски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Исходя из ресурсных возможностей бюджетных средств, приоритетным направлением государственной поддержки является жилищное строительство (приобретение жиль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Сроки реализации подпрограммы, 2012 - 2015 годы, учитывают ресурсные возможности обеспечения программных мероприятий на региональ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</w:rPr>
        <w:t>3. Перечень программных меропри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рограмма состоит из 5 разделов по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культурно – досуговой деятельности в сельской местности включает  строительство сельского дома культуры в с. Новороссийское, д. Ле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питальный ремонт центрального водопро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ена накопительной емкости в д. Лукья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водоснабжения, повышение уровня развития социальной инфраструктуры и инженерного обустройства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дернизация уличного освеще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</w:rPr>
      </w:pPr>
      <w:bookmarkStart w:id="3" w:name="sub_500"/>
      <w:bookmarkEnd w:id="3"/>
      <w:r>
        <w:rPr>
          <w:rFonts w:cs="Times New Roman" w:ascii="Times New Roman" w:hAnsi="Times New Roman"/>
          <w:b w:val="false"/>
        </w:rPr>
        <w:t xml:space="preserve">4. Обоснование ресурсного обеспечения </w:t>
      </w:r>
    </w:p>
    <w:p>
      <w:pPr>
        <w:pStyle w:val="Normal"/>
        <w:ind w:firstLine="709"/>
        <w:jc w:val="both"/>
        <w:rPr/>
      </w:pPr>
      <w:bookmarkStart w:id="4" w:name="sub_500"/>
      <w:bookmarkEnd w:id="4"/>
      <w:r>
        <w:rPr>
          <w:rFonts w:cs="Times New Roman" w:ascii="Times New Roman" w:hAnsi="Times New Roman"/>
          <w:b w:val="false"/>
        </w:rPr>
        <w:t xml:space="preserve">При разработке стратегии ресурсного обеспечения программы учитывались реальная ситуация в финансово-бюджетной сфере на региональном уровне, высокая общеэкономическая, социально-демографическая и политическая значимость проблемы, а также реальная возможность ее решения при финансовой поддержке из федерального бюджета </w:t>
      </w:r>
      <w:r>
        <w:rPr>
          <w:rFonts w:cs="Times New Roman" w:ascii="Times New Roman" w:hAnsi="Times New Roman"/>
          <w:b w:val="false"/>
          <w:iCs/>
        </w:rPr>
        <w:t>и республиканского бюджета Республики Хака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Общий объем финансовых средств на выполнение всех намеченных программой мероприятий по вводу в действие объектов социальной сферы на селе в 2012 - 2015 годах составляет 62288,25</w:t>
      </w:r>
      <w:r>
        <w:rPr>
          <w:rFonts w:cs="Times New Roman" w:ascii="Times New Roman" w:hAnsi="Times New Roman"/>
          <w:b w:val="false"/>
          <w:iCs/>
        </w:rPr>
        <w:t xml:space="preserve"> млн. рублей</w:t>
      </w:r>
      <w:r>
        <w:rPr>
          <w:rFonts w:cs="Times New Roman" w:ascii="Times New Roman" w:hAnsi="Times New Roman"/>
          <w:b w:val="false"/>
        </w:rPr>
        <w:t>, в том числе: в 2012 году- 13675 тыс. рублей, в 2013 году – 3538,25</w:t>
      </w:r>
      <w:r>
        <w:rPr>
          <w:rFonts w:cs="Times New Roman" w:ascii="Times New Roman" w:hAnsi="Times New Roman"/>
          <w:b w:val="false"/>
          <w:iCs/>
        </w:rPr>
        <w:t xml:space="preserve"> тыс. рублей</w:t>
      </w:r>
      <w:r>
        <w:rPr>
          <w:rFonts w:cs="Times New Roman" w:ascii="Times New Roman" w:hAnsi="Times New Roman"/>
          <w:b w:val="false"/>
        </w:rPr>
        <w:t>, в 2014 году – 35075</w:t>
      </w:r>
      <w:r>
        <w:rPr>
          <w:rFonts w:cs="Times New Roman" w:ascii="Times New Roman" w:hAnsi="Times New Roman"/>
          <w:b w:val="false"/>
          <w:iCs/>
        </w:rPr>
        <w:t xml:space="preserve">  тыс. рублей</w:t>
      </w:r>
      <w:r>
        <w:rPr>
          <w:rFonts w:cs="Times New Roman" w:ascii="Times New Roman" w:hAnsi="Times New Roman"/>
          <w:b w:val="false"/>
        </w:rPr>
        <w:t>,  в 2015 году – 10000 тыс</w:t>
      </w:r>
      <w:r>
        <w:rPr>
          <w:rFonts w:cs="Times New Roman" w:ascii="Times New Roman" w:hAnsi="Times New Roman"/>
          <w:b w:val="false"/>
          <w:iCs/>
        </w:rPr>
        <w:t>. рублей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качестве источников финансирования программных мероприятий определены бюджет Новороссийского сельсовета, </w:t>
      </w:r>
      <w:r>
        <w:rPr>
          <w:rFonts w:cs="Times New Roman" w:ascii="Times New Roman" w:hAnsi="Times New Roman"/>
          <w:b w:val="false"/>
          <w:iCs/>
        </w:rPr>
        <w:t>республиканский бюджет Республики Хака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</w:rPr>
        <w:t>Муниципальным</w:t>
      </w:r>
      <w:r>
        <w:rPr>
          <w:rFonts w:cs="Times New Roman" w:ascii="Times New Roman" w:hAnsi="Times New Roman"/>
          <w:b w:val="false"/>
        </w:rPr>
        <w:t xml:space="preserve"> заказчиком-координатором программы является Новороссийский сельсов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Контроль за целевым использованием средств, выделяемых на реализацию мероприятий программы, осуществляется Администрацией Новороссийского сельсовет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Механизм реализации </w:t>
      </w:r>
    </w:p>
    <w:p>
      <w:pPr>
        <w:pStyle w:val="ConsPlusNormal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ходом реализации Программы осуществляет Администрация Новороссийского сельсовета.</w:t>
      </w:r>
    </w:p>
    <w:p>
      <w:pPr>
        <w:pStyle w:val="ConsPlusNormal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 является Администрация Новороссий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 организует реализацию Программы в рамк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ый контроль за ходом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отчетов о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цедуры размещения муниципальных заказов по Программе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выполнения показателей Программы и сбор оперативной отчетной информации, подготовка и представление в установленном порядке отчетов о ходе реализации Программы, публикация отчетов в открытых источниках в установленные сроки осуществляются администрацией Новороссий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заказчиком Программы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эффективности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механизмом реализации Программы является нормативно-правовая база, которая основывается на положениях законов Российской Федерации, указов Президента Российской Федерации, нормативных правовых актов Правительства Российской Федерации, законов и нормативных правовых актов Республики Хакасия, нормативных правовых актов администрации Новороссийского сельсов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эффективности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 w:val="false"/>
        </w:rPr>
        <w:t>Оценка социально- экономической эффективности программы производится по следующим показателям результативности (индикаторов).</w:t>
      </w:r>
    </w:p>
    <w:p>
      <w:pPr>
        <w:pStyle w:val="Normal"/>
        <w:spacing w:before="120" w:after="0"/>
        <w:ind w:left="108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77"/>
        <w:gridCol w:w="2015"/>
        <w:gridCol w:w="199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ивных показате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енна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д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енна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троительство(реконструкция) водопроводной сети с. Новороссийское от накопительной емкости до скважины урочище Опорное(км)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.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центрального водопровода д. Герасимовка, ул. Комсомольская (150 м), с. Новороссийское, ул. Луговая (150 м.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лн.руб.)) (км), всего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накопительной емкости в д. Лукьяновка.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ДК в д. Летник, с. Новороссийское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лн.руб.))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уличного освещения.(млн.руб.)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  <w:p>
            <w:pPr>
              <w:pStyle w:val="Con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5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10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character" w:styleId="Style18">
    <w:name w:val="Нижний колонтитул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6:00Z</dcterms:created>
  <dc:creator>Comp</dc:creator>
  <dc:description/>
  <cp:keywords/>
  <dc:language>en-US</dc:language>
  <cp:lastModifiedBy>ОЕМ</cp:lastModifiedBy>
  <cp:lastPrinted>2012-05-16T08:52:00Z</cp:lastPrinted>
  <dcterms:modified xsi:type="dcterms:W3CDTF">2012-09-18T10:20:00Z</dcterms:modified>
  <cp:revision>42</cp:revision>
  <dc:subject/>
  <dc:title>                                            Паспорт подпрограммы</dc:title>
</cp:coreProperties>
</file>