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овороссийского сельсовета       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 12 " октября 2012 г.  № 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"РАЗВИТИЕ ДОРОЖНО-УЛИЧНОЙ СЕТИ  СЕЛ НОВОРОССИЙСКОГО СЕЛЬСОВЕТА НА 2013 – 2015 ГОДЫ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ороссийское</w:t>
      </w:r>
    </w:p>
    <w:p>
      <w:pPr>
        <w:pStyle w:val="ConsPlu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sz w:val="24"/>
        </w:rPr>
        <w:t>2012 год</w:t>
      </w:r>
      <w:r>
        <w:br w:type="page"/>
      </w:r>
    </w:p>
    <w:p>
      <w:pPr>
        <w:pStyle w:val="ConsPlu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85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</w:t>
            </w:r>
            <w:r>
              <w:rPr>
                <w:sz w:val="26"/>
              </w:rPr>
              <w:t>«Развитие дорожно-уличной сети сел Новороссийского сельсовета  на 2013-2015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 сельсовет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-координатор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российского сельсовет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целями Программы являютс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состояния дорожно-уличной сети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аварийности на дорогах сел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 достижения   поставленных   целей    необходимо    решить   следующие основные задач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передовых технологий при  проведении капитального ремонта дорог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ффективное использование техники при производстве работ</w:t>
            </w:r>
          </w:p>
          <w:p>
            <w:pPr>
              <w:pStyle w:val="ConsPlusNormal"/>
              <w:tabs>
                <w:tab w:val="clear" w:pos="708"/>
                <w:tab w:val="left" w:pos="942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74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-2015 годы  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  10918 тыс. руб.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муниципального образования Новороссийский сельсовет –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 тыс. руб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3 год –  30 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4 год –   30   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5 год –   30  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технико-экономических характеристик дорог, снижение аварийности на дорогах села, повышение надежности и комфортности сельских дорог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Содержание пробле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Уровень благоустройства села остаётся низким. Дороги протяженностью 33,5 км, из которых 13,8 км с усовершенствованным покрытием проезжей части, асфальтом, не соответствует требованиям по эксплуатации доро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Удручающую картину представляют улицы и переулки д. Березовка, д. Герасимово, д. Летник, д. Лукьяновка, с. Новороссийское (всего улиц – 21шт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недостатками дорожно-уличной сети и обустройства улиц села являются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авание развития дорожно-уличной сети от роста уровня автомобилизаци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жение грузового транспорта в жилой зон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изком уровне находится эксплуатационное состояние проезжей части села. Основная причина невыполнения нормативных объёмов работ – недостаточный объём средств, выделяемых ранее из бюджета района, в настоящее время  поселения на капитальный ремонт дорог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техники наряду с высокой степенью её изношенности не позволяет содержать в надлежащем состоянии дорожно-уличную се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сё вышеизложенное свидетельствует о необходимости принятия настоящей программы для решения сложившихся проблем, которая включает в себя комплекс мероприятий, способствующих повышению надежности и комфортности, сельски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нятие настоящей Программы позволит перейти к проведению ремонтных работ в норматив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х и в течение 2013- 2015 годов отремонтировать большую часть  дорог, находящихся в аварийном состоянии, расширить сеть дорог с усовершенствованным покрыт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м улично-дорожной сети поселения является приведение и поддержание в нормативном состоянии дорог, снижение общего процента дорог без усовершенствованного покрытия и, как следствие, снижение в последующем затрат на их содержание, увеличение уровня безопасности и комфортности участников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у с развитием дорожно-уличной сети поселения важное значение имеет стратегия развития дорожно-транспортной сети, которая заключ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овышении качества (комфортности) предоставляемых транспортных услуг посредством организации маршрутов движения по дорогам с усовершенствованным покрытием и дорогам, соответствующим нормативному уровню безопасности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дрение передовых технологий при проведении капитального ремонта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ффективное использование техники при производстве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необходимой техники для содержания дорог в надлежаще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позволит привести дорожно-уличную сеть в соответствие СНиП 2.07.01-89 &lt;*&gt; ("Градостроительство. Планировка и застройка городских и сельских поселений") и ГОСТу Р 50597-93 ("Требования к эксплуатационному состоянию, допустимому по условиям обеспечения безопасности дорожного движения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ные программой мероприятия направлены на решение указанных зада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</w:rPr>
        <w:t>Мероприятия Программы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рограммы предусматр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ройство новых дорожных покрытий вместе с основанием или частичным исправлением основания; восстановление всех видов покрытий проезжей части с исправлением или без исправления поперечного профи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работ по заделке просадок, ям, выбоин, трещ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держит организационные мероприятия,  требующие выделения дополнительных бюджетных ассигнований из бюджетов МО Алтайский район и Министерства транспорта и дорожного хозяйства Республики Хакасия, и мероприятия, выполнение которых обеспечивается финансированием за счет средст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рганизационные мероприят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295"/>
        <w:gridCol w:w="2295"/>
      </w:tblGrid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мероприятия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   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и учет дорог, не    </w:t>
              <w:br/>
              <w:t xml:space="preserve">отвечающих требованиям        </w:t>
              <w:br/>
              <w:t xml:space="preserve">эксплуатации, с целью         </w:t>
              <w:br/>
              <w:t xml:space="preserve">составления плана ремонта и   </w:t>
              <w:br/>
              <w:t xml:space="preserve">реконструкции дорог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российского сельсовета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онкурсов на      </w:t>
              <w:br/>
              <w:t xml:space="preserve">размещение муниципального     </w:t>
              <w:br/>
              <w:t>заказа по ремонту и содержанию</w:t>
              <w:br/>
              <w:t xml:space="preserve">дорог среди предприятий       </w:t>
              <w:br/>
              <w:t xml:space="preserve">различных форм собственност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3- 2015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Новороссийского  сельсовета, Минис-терство транспорта и дорожного хозяй-ства РХ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лючение договоров на       </w:t>
              <w:br/>
              <w:t xml:space="preserve">выполнение муниципального     </w:t>
              <w:br/>
              <w:t xml:space="preserve">заказа по ремонту дорог с     </w:t>
              <w:br/>
              <w:t xml:space="preserve">победителями конкурса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3 - 2015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Новороссийского сельсовет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ъемы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питальный и текущий ремонт дорожной сети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1620"/>
        <w:gridCol w:w="1350"/>
      </w:tblGrid>
      <w:tr>
        <w:trPr>
          <w:trHeight w:val="48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е  </w:t>
              <w:br/>
              <w:t xml:space="preserve">затраты, </w:t>
              <w:br/>
              <w:t>тыс. руб.</w:t>
            </w:r>
          </w:p>
        </w:tc>
      </w:tr>
      <w:tr>
        <w:trPr>
          <w:trHeight w:val="1978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евание, техническая инвентаризация, выдача технических паспортов на дороги общего пользования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в нормативное состояние дорог и улиц сел (асфальтирование, ремон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52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0,0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йдирование дорог и улиц се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V. Механизм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тветственным исполнителем Программы является Администрация Новороссийского сельсовета, которая организует оформление документации и порядок ведения работ, осуществляет контроль за целевым исполнением средств на реализацию Программы, организует мероприятия по осуществлению отбора подрядных организац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ализация Программы осуществляется путем предоставления бюджету муниципального образования Новороссийский сельсовет субсидий на ремонт дорог из бюджета муниципального образования Алтайский райо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формировании бюджета МО Новороссийский сельсовет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  бюджетную заявку исполнение принятой Программы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 конкурс на размещение муниципального заказа по капитальному ремонту и содержанию дорожно-уличной сет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 привлечение средств для финансирования мероприятий по развитию дорожно-уличной се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Ресурсное обеспечение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сточником финансирования программы являются средства бюджета МО Новороссийский сельсовет, средства бюджетов Министерства транспорта дорожного хозяйства Республики Хакасия и МО Алта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траты на реализацию программы складываются из затрат на модернизацию дорожно-уличной сети в сумме 10918 тыс. руб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финансирования затрат на реализацию Программы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025"/>
        <w:gridCol w:w="1080"/>
        <w:gridCol w:w="45"/>
        <w:gridCol w:w="720"/>
        <w:gridCol w:w="1631"/>
        <w:gridCol w:w="108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всего ( тыс.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ценка эффективности </w:t>
      </w:r>
    </w:p>
    <w:p>
      <w:pPr>
        <w:pStyle w:val="Normal"/>
        <w:keepNext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 программы производится согласно следующим показателям результативности (индикаторов).</w:t>
      </w:r>
    </w:p>
    <w:p>
      <w:pPr>
        <w:pStyle w:val="Normal"/>
        <w:keepNex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ивность программных мероприятий.</w:t>
      </w:r>
    </w:p>
    <w:p>
      <w:pPr>
        <w:pStyle w:val="Normal"/>
        <w:keepNext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ивности (индикаторов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, по которым определено техническое состояние, в соответствующем году (ш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 дорог, по которым определено техническое состояние, в соответствующем году (км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3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2:00Z</dcterms:created>
  <dc:creator>МО</dc:creator>
  <dc:description/>
  <cp:keywords/>
  <dc:language>en-US</dc:language>
  <cp:lastModifiedBy>ОЕМ</cp:lastModifiedBy>
  <cp:lastPrinted>2012-10-29T15:42:00Z</cp:lastPrinted>
  <dcterms:modified xsi:type="dcterms:W3CDTF">2012-10-29T08:42:00Z</dcterms:modified>
  <cp:revision>20</cp:revision>
  <dc:subject/>
  <dc:title>РОССИЙСКАЯ ФЕДЕРАЦИЯ</dc:title>
</cp:coreProperties>
</file>