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российского сельсовета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10.2012г. № 8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развитии и поддержке малого и среднего предпринимательства на территории муниципального образования Новороссийский сельсовет 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……………………………………………………………..3-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проблемы…………………………………….……………..5-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программы…………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……………………………………….6-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………………………………………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…………………………………………………………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……………………………………………………….8-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360" w:after="20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360" w:after="20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аспорт программы</w:t>
      </w:r>
    </w:p>
    <w:tbl>
      <w:tblPr>
        <w:tblW w:w="933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27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Наименование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0" w:right="19"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« О развитии и поддержке малого и среднего предпринимательства на территории муниципального образования Новороссийский сельсовет на 2013-2015 год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9" w:firstLine="5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4" w:firstLine="34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Федеральный закон от 14.06.1995г. №88-ФЗ      «О      государственной поддержке                              мал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принимательства в Российско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Федерации», Указ президента РФ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от 29.06.1998г. № 730 «О мерах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устранению        административ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барьеров           при           развит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едпринимательства», 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Муниципальный заказчи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Цели и задач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еспечение и поддержка благоприятных финансовых, правовых и экономических условий для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здания новых рабочих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и дальнейшее развитие рынка товаров и услу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ст налоговых поступлений в бюджет МО Новороссийский сельсов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консультационной, организационно-методической 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административных ограничений и развитие конкуренции на рынке товаров и услу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шение вопросов занятости населения  путем создания новых рабочих мест.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2015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финансирование – 2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– 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– 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– 1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жидаемые результа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- Увеличение  объем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изводства товаров и услу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- увеличение  общего  объе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оговых     поступлений 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бюджет поселения за счет мал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увеличение           кол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предпринимателей   и   мал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редприятий в посел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- создание новых рабочих ме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360" w:after="20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692" w:right="1078" w:gutter="0" w:header="0" w:top="284" w:footer="0" w:bottom="72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331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ind w:left="568" w:right="-284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Характеристика проблемы</w:t>
      </w:r>
    </w:p>
    <w:p>
      <w:pPr>
        <w:pStyle w:val="21"/>
        <w:tabs>
          <w:tab w:val="clear" w:pos="708"/>
          <w:tab w:val="left" w:pos="1134" w:leader="none"/>
        </w:tabs>
        <w:ind w:left="709" w:right="-284"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5" w:hanging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алое предпринимательство в Новороссийском сельсовете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одним из базовых элементов социально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экономической инфраструктуры, позволяет сократить уровен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работицы, вносит вклад в обеспечение налогов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й в бюджет и наполняет рынок товарами и услугами, имеет большой потенциал для создания новых рабочих мест, способствуя снижению безработицы.</w:t>
      </w:r>
    </w:p>
    <w:p>
      <w:pPr>
        <w:pStyle w:val="Normal"/>
        <w:shd w:fill="FFFFFF" w:val="clear"/>
        <w:spacing w:lineRule="auto" w:line="240" w:before="0" w:after="0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гнутый к настоящему времени уровень развития малого   предпринимательства пока еще недостаточен для того, чтобы раскрыть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ля общества его привлекательные свойства в качестве источника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быстрого создания новых рабочих мест, оживления спроса 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едложения на местных товарных рынках, появления источник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хода у значительной части экономически активного населения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К факторам, сдерживающим развитие мал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ьства, относятся: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егативные процессы, связанные с несовершенством законодательной базы, регулирующей деятельность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едпринимательства, и налогового законодательства;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2.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остаток собственных оборотных средств, отсутствие достаточ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еспечения для получения кредитов;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3.Отсутствие системы долгосрочног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инвестиционного кредитования;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4.Административные барьеры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ставляющие собой проблемы организационного характера;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Отсутствие информированности субъектов малого и среднего предпринимательства по различным вопросам предпринимательской деятельности, потребность в деловой информации;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6. Недостаток производственных и офисных помещений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а развитие малого и среднего предпринимательства оказывают влия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негативные факторы, вытекающие из системного кризиса всей российской экономики, в том числе низкая покупательная способност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селения, жесткая кредитно-денежная политика, проблема неплатежей, низкая инвестиционная активность, высокие темпы инфляции. 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требительский рынок поселения на сегодняшний день является крупной хозяйственной отраслью. Насыщенность потребительского рынка соответствует платежеспособному спросу населения и носит устойчивый характер. 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рговая сеть поселения представлена 11 торговыми точками действующими магазинами, павильонами 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оселении - 11 частных предпринимателей, занимающихся розничной торговлей. </w:t>
      </w:r>
    </w:p>
    <w:p>
      <w:pPr>
        <w:pStyle w:val="21"/>
        <w:ind w:firstLine="720"/>
        <w:rPr/>
      </w:pPr>
      <w:r>
        <w:rPr>
          <w:sz w:val="26"/>
          <w:szCs w:val="26"/>
          <w:lang w:val="ru-RU"/>
        </w:rPr>
        <w:t xml:space="preserve">Индивидуальные предприниматели является собственниками торговых мест, малая часть  арендуют земельные участки под свои торговые мест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мотря на развитие розничной торговой сети, население, проживающее на территории муниципального образования Новороссийский сельсовет, остро стоит вопрос  нехватки  оказываемых бытовых услуг, такие как услуги парикмахера, ремонта часов, обуви и бытовой техник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 и образовательного характер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сновные цели и задачи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й целью Программы является создание благоприятных условий, способствующих развитию малого и среднего предпринимательства. Для достижения основной цели требуется решение следующих задач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инновационная деятельность, внедрение ресурсосберегающих технологий, экологически ориентированное предпринимательство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ыявление отраслевых приоритетов с целью организации эффективной муниципальной поддержки малого и среднего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дальнейшее развитие инфраструктуры поддержки малого и среднего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Перечень программных мероприятий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708"/>
        <w:gridCol w:w="26"/>
        <w:gridCol w:w="668"/>
        <w:gridCol w:w="694"/>
        <w:gridCol w:w="75"/>
        <w:gridCol w:w="619"/>
        <w:gridCol w:w="52"/>
        <w:gridCol w:w="643"/>
        <w:gridCol w:w="1339"/>
      </w:tblGrid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о-правовое обеспечение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ых актов в сфер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 для начинающих предпринимателей с целью создания благоприятных условий развития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, ГУ ЦЗН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бходимого содействия по устранению административных барьеров, препятствующих развитию предпринимательства на территории МО Новороссий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безработных граждан по вопросам организации собственного де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участии на районных и республиканских выставках и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ы, освещающих достижения, опыт  и наиболее острые проблемы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МУ РГ «Сельская правда»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сновам предпринимательской деятельности безработных граждан, желающих организовать собстве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комендаций на получение льготного кредитования на развити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бытовой сферы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ведение реестра имущества МО Новороссийский сельсовет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финансир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ом финансирования программы является бюджет МО Новороссийский сельсовет. Объем финансирования составляет 20 тыс. рублей, в том числе: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2013 - 5  тыс. рублей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014 – 5 тыс. руб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015 – 10 тыс. рубл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Управление Программой и осуществление контроля за ее реализацией осуществляется заказчиком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Заказчик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и средне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Текущий контроль за ходом реализации настоящей Программы осуществляет заказчик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</w:t>
      </w:r>
    </w:p>
    <w:p>
      <w:pPr>
        <w:pStyle w:val="Normal"/>
        <w:shd w:fill="FFFFFF" w:val="clear"/>
        <w:spacing w:lineRule="exact" w:line="322" w:before="5" w:after="0"/>
        <w:ind w:left="3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6.1.  Развитие     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инфраструктуры      поддержки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алого</w:t>
      </w:r>
    </w:p>
    <w:p>
      <w:pPr>
        <w:pStyle w:val="Normal"/>
        <w:shd w:fill="FFFFFF" w:val="clear"/>
        <w:spacing w:lineRule="exact" w:line="322" w:before="5" w:after="0"/>
        <w:ind w:left="370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 среднего предпринимательства.</w:t>
      </w:r>
    </w:p>
    <w:p>
      <w:pPr>
        <w:pStyle w:val="Normal"/>
        <w:shd w:fill="FFFFFF" w:val="clear"/>
        <w:spacing w:lineRule="exact" w:line="322" w:before="5" w:after="0"/>
        <w:ind w:left="370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Необходимым условием успешного развития малого </w:t>
      </w:r>
      <w:r>
        <w:rPr>
          <w:rFonts w:cs="Times New Roman" w:ascii="Times New Roman" w:hAnsi="Times New Roman"/>
          <w:i/>
          <w:color w:val="000000"/>
          <w:spacing w:val="9"/>
          <w:sz w:val="26"/>
          <w:szCs w:val="26"/>
        </w:rPr>
        <w:t>и среднег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предпринимательства в поселении является совершенств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и структур, обслуживающих субъекты малого и среднего бизнеса. Эт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правление поддержки малого предпринимательства включае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нсультационно-информационное обеспечение, обучение и подготовк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адров, методические разрабо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0" w:after="0"/>
        <w:ind w:left="350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здание     аналитических    информационных     баз     данных     п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экономической,       финансовой,       коммерческой      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приним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5" w:after="0"/>
        <w:ind w:left="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ведение  семинаров, выста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0" w:after="0"/>
        <w:ind w:left="350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казание консультационной и организационно-методической помощ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убъектам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ind w:left="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68" w:hanging="0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6.2.   Производственно-технологическая  поддержка  </w:t>
      </w:r>
    </w:p>
    <w:p>
      <w:pPr>
        <w:pStyle w:val="Normal"/>
        <w:shd w:fill="FFFFFF" w:val="clear"/>
        <w:spacing w:before="0" w:after="0"/>
        <w:ind w:left="168" w:hanging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алого и среднего предпринимательства.</w:t>
      </w:r>
    </w:p>
    <w:p>
      <w:pPr>
        <w:pStyle w:val="Normal"/>
        <w:shd w:fill="FFFFFF" w:val="clear"/>
        <w:ind w:left="168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Для обеспечения дальнейшего роста доли малого и среднего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бизнеса в производственном потенциале Новороссийского сельсовета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необходимо продолжение стимулирования по следую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hanging="35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целенаправленное содействие в продвижении на рынок товаров 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услуг малых  средних пред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ind w:left="350" w:hanging="3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ганизационная  и  финансовая  поддержка рекламно-выставочно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ятельности малых предприятий и предпринимателе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 Поддержка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принимательской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ициативы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раждан из числа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незанятого населения.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322" w:before="312" w:after="20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У       Центром       занятости       населения,       администрацие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овороссийского сельсов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азработаны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вместные      мероприятия     по     развитию      предпринимательск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ициативы безработных гражд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0" w:after="0"/>
        <w:ind w:left="355" w:hanging="3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оведение тестирования безработных граждан с целью выявлен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год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ведение   консультаций   с   гражданами,   желающими   занятьс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принимательской деятель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рганизация       обучения       безработных       граждан       основа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принимательской деятельности, вопросам налогооб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помощи в составлении бизнес - плано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Style15">
    <w:name w:val="Основной текст с отступом Знак"/>
    <w:basedOn w:val="Style14"/>
    <w:qFormat/>
    <w:rPr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ОЕМ</dc:creator>
  <dc:description/>
  <cp:keywords/>
  <dc:language>en-US</dc:language>
  <cp:lastModifiedBy>ОЕМ</cp:lastModifiedBy>
  <dcterms:modified xsi:type="dcterms:W3CDTF">2012-10-31T04:00:00Z</dcterms:modified>
  <cp:revision>2</cp:revision>
  <dc:subject/>
  <dc:title/>
</cp:coreProperties>
</file>