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ссий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1.2012  N 1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АЯ БЕЗОПАС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ОРОССИЙСКОМ СЕЛЬСОВЕТЕ  НА 2013 –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: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Пожарная безопасность в Новороссийском сельсовете на 2013 – 2017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репление системы обеспечения пожарной безопасности на территории МО Новороссийский сельсовет - обеспечение первичных мер пожарной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осуществление мер по предотвращению и тушению пожаров (профилактике пожар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асение людей и имущества при пож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евые индикаторы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 и загораний на территории муниципального образова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1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.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рограммы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 и загораний на территории муниципального образования на 10% по сравнению с аналогичным показателем 2012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следствий (ущерба) от пожаров на территории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10% по сравнению с аналогичным показателем 2012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203"/>
      </w:tblGrid>
      <w:tr>
        <w:trPr>
          <w:trHeight w:val="23" w:hRule="atLeast"/>
        </w:trPr>
        <w:tc>
          <w:tcPr>
            <w:tcW w:w="219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2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" w:hRule="atLeast"/>
        </w:trPr>
        <w:tc>
          <w:tcPr>
            <w:tcW w:w="2198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Характеристика проблемы</w:t>
      </w:r>
    </w:p>
    <w:p>
      <w:pPr>
        <w:pStyle w:val="ConsPlus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Состояние защищенности жизни и здоровья граждан, их имущества, государственного и муниципального имущества, а также имущества учреждений и организаций от пожаров на территории МО Новороссийский сельсовет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Основными причинами пожаров являются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ПБ при эксплуатации печи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 неосторожное обращение с огнем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 МО Новороссийский сельсовет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ля преодоления негативных тенденций в деле организации борьбы с пожарами, в период 2013-2017 годы необходимы целенаправленные и скоординированные действия администрации Новороссийского сельсовета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Цель и задачи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Целью Программы является укрепление системы обеспечения пожарной безопасности на территории МО Новороссийский сельсовет - обеспечение первичных мер пожарной безопасности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  </w:t>
      </w:r>
      <w:r>
        <w:rPr>
          <w:iCs/>
          <w:sz w:val="26"/>
          <w:szCs w:val="26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уменьшение их негативны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    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   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Новороссийского сельсовета решениях по обеспечению пожарной безопасности, о правилах пожарной безопасности в быту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Мероприятия по реализации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Мероприятия Программы определены на основе предварительного анализа состояния пожарной безопасности на территории муниципального образования 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правлены на укрепление пожарной безопасности Новороссийского сельсовета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tbl>
      <w:tblPr>
        <w:tblW w:w="1039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жарной безопасности на территории муниципального образования Новороссийский сельсовет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населения правилам пожарной безопасности:  изготовление и распространение среди населения плакатов, памяток, буклетов о мерах противопожарной безопасности. Изготовление и размещение в отведенных местах настенных плакатов на противопожарную тематик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актового зала как учебно-консультационный пункт обучения населения по Гражданской обороне, действиям при чрезвычайных ситуациях  и правилам пожарной безопасности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установка новых гидрантов в с. Новороссийское, д. Лукьяновка, д. Березовка, д. Летник, д. Герасимово на водопроводе в соответствии с нормами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территории муниципального образования от мусора, сухой травы и др. легкосгораемых материало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устройство и содержание подъездов к   озеру в д. Лукьяновка, д. Березовка, искусственный водоем с. Новороссийское, р. Енисей д. Летник для забора воды пожарной техникой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монта силового и осветительного оборудования в муниципальном жилом сектор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ботка деревянных конструкций кровли в учреждениях огнезащитным состав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обретение материально-технических средств и обеспечение ими членов ДПД для целей пожаротушения (спецодежда, снаряжение, фонарь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средств оповещения населения при возникновении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для целей пожаротушения пожарных мотопомп и запчастей к ним для ремонта, пожарных рукавов, пожарных стволов, гидрантных колонок, ключей для раскручивания разъемов рукавов, всасывающей фильтрующей сетки, ремонтных зажимов для ремонта рукавов, противопожарного инвентаря – топор, багор и т.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ть работу добровольно пожарной дружины из расчета 100 рублей за 1 выезд на тушение пожа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   Ресурсное обеспечение Программы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рограмма реализуется за счет средств бюджета МО Новороссийский сельсовет.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муниципального унитарного предприятия, деятельность которого осуществляется на территории МО Новороссийский   сельсовет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ъемы финансирования Программы утверждаются ежегодно при разработке бюджета МО Новороссийский сельсовет.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color w:val="666666"/>
          <w:sz w:val="26"/>
          <w:szCs w:val="26"/>
        </w:rPr>
      </w:pPr>
      <w:r>
        <w:rPr>
          <w:b/>
          <w:bCs/>
          <w:iCs/>
          <w:sz w:val="26"/>
          <w:szCs w:val="26"/>
        </w:rPr>
        <w:t>5.    Механизм реализации Программы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риоритетностью реализации Программы является контроль за выполнением первичных мер пожарной безопасности на территории муниципального образования, а также: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 ведение текущего мониторинга состояния пожарной безопасности муниципальных учреждений, объектов жилого сектора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Normal"/>
        <w:jc w:val="both"/>
        <w:rPr>
          <w:color w:val="666666"/>
          <w:sz w:val="26"/>
          <w:szCs w:val="26"/>
        </w:rPr>
      </w:pPr>
      <w:r>
        <w:rPr>
          <w:iCs/>
          <w:sz w:val="26"/>
          <w:szCs w:val="26"/>
        </w:rPr>
        <w:t>- 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 проведение обучения мерам пожарной безопасности; </w:t>
      </w:r>
    </w:p>
    <w:p>
      <w:pPr>
        <w:pStyle w:val="Normal"/>
        <w:jc w:val="both"/>
        <w:rPr>
          <w:iCs/>
          <w:color w:val="666666"/>
          <w:sz w:val="26"/>
          <w:szCs w:val="26"/>
        </w:rPr>
      </w:pPr>
      <w:r>
        <w:rPr>
          <w:iCs/>
          <w:color w:val="666666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Оценка эффективности</w:t>
      </w:r>
    </w:p>
    <w:p>
      <w:pPr>
        <w:pStyle w:val="Normal"/>
        <w:jc w:val="center"/>
        <w:rPr>
          <w:b/>
          <w:b/>
          <w:bCs/>
          <w:iCs/>
          <w:color w:val="666666"/>
          <w:sz w:val="26"/>
          <w:szCs w:val="26"/>
        </w:rPr>
      </w:pPr>
      <w:r>
        <w:rPr>
          <w:b/>
          <w:bCs/>
          <w:iCs/>
          <w:color w:val="66666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пределяется степенью достижения ее показателей, в качестве которых выбраны снижение количества пожаров и загораний на территории муниципального образования, снижение последствий (ущерба) от пожаров, приведение в соответствии с требованиями пожарной безопасности территорий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е значения показателей, которые предполагается достигнуть посредством реализации программных мероприятий, приведены в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результа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72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пожаров и загораний на территории муниципального образования к уровню 2012 года, %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последствий (ущерба) от пожаров к уровню 2012 года, %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О.В. Абари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5:00Z</dcterms:created>
  <dc:creator>User</dc:creator>
  <dc:description/>
  <cp:keywords/>
  <dc:language>en-US</dc:language>
  <cp:lastModifiedBy>ОЕМ</cp:lastModifiedBy>
  <cp:lastPrinted>2012-11-22T13:46:00Z</cp:lastPrinted>
  <dcterms:modified xsi:type="dcterms:W3CDTF">2012-11-22T06:46:00Z</dcterms:modified>
  <cp:revision>11</cp:revision>
  <dc:subject/>
  <dc:title>"Статья 19</dc:title>
</cp:coreProperties>
</file>