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ссийского сельсовет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2г. №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го контроля рабочих мест в здании администрации Новороссийского сельсовета за соблюдением санитарных правил и выполнением санитарно-противоэпидемиологических (профилактических)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россий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Ю производственного контроля </w:t>
      </w:r>
      <w:r>
        <w:rPr>
          <w:rFonts w:cs="Times New Roman" w:ascii="Times New Roman" w:hAnsi="Times New Roman"/>
          <w:sz w:val="24"/>
          <w:szCs w:val="24"/>
        </w:rPr>
        <w:t>является обеспечение безопасности для здоровья работников и среды обитания вредного влияния объектов производственного контроля путем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го выполнения правил санитарно-эпидемиологических (профилактических) мероприятий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их соблюдением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производственного контроля обязательно для учреждения разработанной Программой производственно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ЕЙ производственного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проведение своевременного качественного производственного самоконтроля в полном объёме в соответствии с основными нормативными документ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х законодательных, нормативных документов и санитарных правил, имеющихся в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.1.1058-01 «Организация и проведение производственного контроля за соблюдением санитарных правил и выполнением санитарно-противоэпидемиологических мероприятий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7.1287-03 «Санитаро-эпидемиологические требования к качеству почвы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3.2.1333-03 «Профилактика паразитарных болезней на территории РФ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2-128-4690-88 «Санитарные правила содержания территории населенных мест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 защите прав юридических лиц и индивидуальных предпринимателей при осуществлении государственного контроля и муниципального контроля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 санитарно-эпидемиологическом благополучии населения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7.1322-03 «Гигиенические требования к размещению и обеззараживанию отходов производства и потребления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2.2.1327-03 «Гигиена труда. Технологические процессы, материалы и оборудование, рабочий инструмент, гигиенические требования к организации технологических процессов, производственному оборудованию и рабочему инструменту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2/2.2.1340-03 «Гигиенические требования к персональным электронно-вычислительным машинам и организации работы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2.2.1332-03 «Гигиенические требования к организации работы на копировально-множительной технике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1./3.2.1379-03 «Общие требования по профилактике инфекционных и паразитарных болезней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5.1378-03 «Санитарно-эпидемиологические требования к организации и осуществлению дезинфекционной деятельности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3.5.31129-02 «Санитарно-эпидемиологические требования к проведению дератизации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1.098-98 «Профилактика и борьбы с заразными болезнями, общими для человека и животных. Клещевой энцефалит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авила и нормы технической эксплуатации жилого фонда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 защите прав юридических лиц и индивидуальных предпринимателей при проведении государственного контроля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Х «Об отходах производства и потребления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лицензировании деятельности по сбору, использованию, обезвреживанию, транспортировке, размещению опасных отходов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б отходах производства и потребления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1074-01 «Питьевая вода и водоснабжение населенных мест»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2.2.4/2.1.8.562-96 «Шум на рабочих местах, в помещениях жилых, общественных зданий и на территории жилой застройки»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Новороссийский сельсовет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(производительность) учреждения – 8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55665, РХ, Алтайский район, село Новороссийский, улица Щетинкина, 7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655665, РХ, Алтайский район, село Новороссийский, улица Щетинкина, 7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ой регистрации: 1901 26 января 2006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.реест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Н: 19040047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ГРН: 190401001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учреждения по общероссийским классификатора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: 2963210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ГУ: 3250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: 9520583500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: 75.11.3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ФС: 1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ПФ: 8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95605435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: деятельность органов местного самоуправления поселковых и сельских населенных пункт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изводственного контро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ложение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контроль за соблюдением санитарных правил и выполнением санитарно-противоэпидемиологических мероприятий проводится в соответствии с осуществляемой организацией деятельностью по обеспечению за соблюдением санитарных правил и гигиенических нормативов, выполнением санитарно-противоэпидемиологических мероприятий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беспечение безопасности и безвредности для человека и среды обитания вредного влияния объектов производственного контроля путем должного выполнения санитарных правил, санитарно- противоэпидемиологически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администрации Новороссийского сельсовета, с.Новороссийское, ул. Щетинкина, 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МБУК СДК с. Новороссийское, ул. Мира, 18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контроль включа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фициально изданных санитарных правил, методов и методик факторов среды обитания в соответствии с осуществляемой деятельность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лабораторных исследований и испытаний с целью оценки влияния на среду обитания человека и его здоровь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дицинских осмотр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наличием сертификатов на используемые материа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изводственного контроля (далее – Программа) разработана в соответствии с требованиями правил СП 1.1.1058-01 «Организация и проведение производственного контроля за соблюдением санитарных правил и выполнением санитарно- противоэпидемиологических (профилактических) мероприятий» и санитарных правил «Изменения и дополнения № 1 к санитарным правилам «Организация и проведение производственного контроля за соблюдением санитарных правил и выполнением санитарно- противоэпидемиологических (профилактических) мероприятий. СП 1.1.1058-01 «СП 1.1.2193-07»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целью обеспечения благоприятных условий труда работников, а также предотвращения загрязнения среды обитания населения и производственной среды в результате производственной деятельности, что позволит исключить вредное воздействие на здоровье человека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существление мероприятий по контролю за санитарно-эпидемиологическими правилами и гигиеническими нормативами и обеспечивает контроль з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м состоянием в администрации Новороссий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и труда работающих в сельсовете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следовании микроклимата производится измерение температуры, относительной влажности и скорости движения воздуха в теплый и холодный периоды года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контроле освещенности проводится измерение искусственной освещенности и коэффициента пульсации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хождения медицинского обследования персонала, поступающего на работу осуществляется специалистом отдела кадров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м уборочного инвентаря, его маркировки, наличия моющих и дезинфицирующих средств – еженедельно;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м графика проветривания помещений – ежедневно;</w:t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ением выявленных ранее нарушений санитарных норм и правил – еженедельно;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ей сбора, временного хранения и удаления отходов производства – постоянно;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ю дезинсекционных мероприятий при необходимости, но не реже одного раза в квартал.</w:t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й контроль за объектами, подлежащими санитарной обработке, периодичность обработки, организует и контролирует глава администрации и руководитель СДК посредством визуального наблюдения за выполнением мероприятий, представленных в таблице 1</w:t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анитарно обработки помещений</w:t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, стены, внутренние двери, мебель, плинту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, мытье теплой водой с моющими и дезинфицирующими средств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, 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теплой водой с моющими и дезинфицирующими средств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 в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оконное остекление и рамы с наружной стор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, промы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но не реже 1 раза в 3 месяца (весной,летом,осень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ьная аппа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месяц</w:t>
            </w:r>
          </w:p>
        </w:tc>
      </w:tr>
      <w:tr>
        <w:trPr>
          <w:trHeight w:val="11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сбора и временного хранения отходов и мусоросборная емк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водой с моющими средств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день</w:t>
            </w:r>
          </w:p>
        </w:tc>
      </w:tr>
    </w:tbl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й контроль за условиями безопасности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безопасных условий труда в организации направленно на реализацию статьи 25 Федерального закона № 52-ФЗ от 30.03.99г. «О санитарно-эпидемиологическом благополучии населения» и имеет цель предупреждения профессиональных и массовых инфекционных заболеваний среди трудящихся. Поставленная цель достигается выполнением требований санитарно - санитарно-эпидемиологическом правил и гигиенических норматив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контроль за соблюдением указанных выше санитарно-эпидемиологических правил и гигиенических нормативов достигается проведением визуального контроля, а также лабораторными исследованиями и инструментальными измерениями факторов среды на рабочих местах, представлена таблица № 1 (администрация сельсо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 МБУК Новороссийский</w:t>
      </w:r>
      <w:r>
        <w:rPr/>
        <w:t xml:space="preserve"> СД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организацию контроля за соблюдением безопасных условий труда является глава администрации Новороссийского сельсовета Абаринова О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ый контроль предусматривает проверк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ости технологического, санитарно-технического оборудования и инвентар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метичности оборудования при наличии технологических требова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ости отопления, электроснабжения и отведения сточных вод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систем освещения принятому технологическому процессу, их исправности и укомплектованности осветительных приборов ламп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ости и использования средств коллективной защиты (вентиляционные системы, защитные кожухи и экраны, шумо – и виброгасящее оборудовани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ости и использования средств механизации и автоматиз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наков безопасности, ограждений, опасных зон и механизм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и рабочих проходов и технологических проезд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, исправности и использования средств индивидуальной защи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и удаления отходов производ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общего санитарно-гигиенического и противоэпидемиологического режима в административных помещениях (выполнения графиков санитарной уборки, наличия уборочного инвентаря, его маркировки, наличия моющих и дезинфицирующих средств, выполнения графиков проветривания помещени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ости используемых дезинфицирующих средств, режима их хранения, приготовления и использования (при показаниях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насекомых и грызун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я выявленных ранее нарушений санитарных норм и прави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результатов исследований факторов производственной среды, санитарного журн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сследования и инструментальные измерения на рабочих местах организуются и контролируются ответственным за осуществление производственного контроля в соответствии с табл. №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сле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 рабочих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микроклимата производственных помещений (скорость движения воздух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микроклимата (температура, влажнос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ьюте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следовании микроклимата производится измерение температуры, относительной влажности и скорости движения воздуха в теплый и холодный периоды год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контроле освещенности проводится измерение искусственной освещенности и коэффициента пульсации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хождения медицинского обследования персонала, поступающего на работу осуществляется специалистом отдела кадр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санитарно-гигиеническим состоянием административного помещения и структурных подразделений СДК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анитарно-гигиеническим состоянием административного помещения и структурных подразделений СДК осуществляется главой Новороссийского сельсовета Абариновой О.В. и директором СДК посредством визуального наблюдения и организации лабораторных исследований и инструментальных измер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зуальный производственный контроль осуществляется главой Новороссийского сельсовета и предусматривает контроль з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м внутренней отделки помещений – ежемесяч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м состоянием систем отопления, электроснабжения и отведения сточных вод, санитарно-технического оборудования и инвентаря – ежемесяч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м систем освещения принятому технологическому процессу, их исправности и укомплектованности осветительных приборов лампами – ежемесяч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стью оконного остекления, его санитарным состоянием, чистотой светильников – ежемесяч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ю спецодеждой, средствами индивидуальной защиты инвентарем, мебелью – ежемеся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м состоянием мебели, инвентаря производственных и вспомогательных помещений – ежемесяч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м состоянием оборудования производных помещений – ежемесяч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м графика санитарной уборки помещений – ежемеся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Лицом, ответственным за осуществление производственного контроля производятся следующи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личием на объектах официально изданных санитарных правил в соответствии с осуществляемой деятельно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мед.осмотров и сан.гиг.обучения сотрудников, наличием медицинских книж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за санитарным состоянием водозаборного соору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нформирования населения, органов местного самоуправления, санитар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3:00Z</dcterms:created>
  <dc:creator>Пользователь</dc:creator>
  <dc:description/>
  <dc:language>en-US</dc:language>
  <cp:lastModifiedBy>ОЕМ</cp:lastModifiedBy>
  <cp:lastPrinted>2012-10-30T09:14:00Z</cp:lastPrinted>
  <dcterms:modified xsi:type="dcterms:W3CDTF">2012-10-31T04:03:00Z</dcterms:modified>
  <cp:revision>2</cp:revision>
  <dc:subject/>
  <dc:title/>
</cp:coreProperties>
</file>