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.2012                                                                                                                       №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российс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  главы Новороссийского сельсовета «О создании рабочей группы по согласованию проекта генерального планирования и правил землепользования и застройки территории муниципального образования Новороссийский сельсовет, Алтайского района, Республики Хакасия» № 68-р от 24.09.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п. 4 ст. 25 Градостроительного кодекса Российской Федерации, частью 3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, утвержденного Постановлением Правительства Российской Федерации от 24.03.2007 № 178, руководствуясь ст.ст. 9, 47 Устава муниципального образования Новороссий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ложение о рабочей группе по согласованию проекта генерального планирования правил землепользования и застройки территории муниципального образования Новороссийский сельсовет, Алтайского района, Республики Хакасия (приложение 2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место слов «рабочая группа по согласованию проекта генерального планирования правил землепользования и застройки территории муниципального образования Новороссийский сельсовет, Алтайского района, Республики Хакасия», читать: «рабочая группа по согласованию проекта и внесению изменений в генеральный план и правила землепользования и застройки территории муниципального образования Новороссийский сельсовет, Алтайского района, Республики Хакасия.</w:t>
      </w:r>
    </w:p>
    <w:p>
      <w:pPr>
        <w:pStyle w:val="Style16"/>
        <w:tabs>
          <w:tab w:val="clear" w:pos="708"/>
          <w:tab w:val="center" w:pos="4689" w:leader="none"/>
        </w:tabs>
        <w:spacing w:lineRule="exact" w:line="273"/>
        <w:ind w:left="177" w:right="153" w:hanging="0"/>
        <w:rPr>
          <w:sz w:val="26"/>
          <w:szCs w:val="26"/>
          <w:lang w:bidi="he-IL"/>
        </w:rPr>
      </w:pPr>
      <w:r>
        <w:rPr>
          <w:sz w:val="26"/>
          <w:szCs w:val="26"/>
        </w:rPr>
        <w:t>Глава Новороссийского сельсовета                                              О.В. Абар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8:00Z</dcterms:created>
  <dc:creator>ОЕМ</dc:creator>
  <dc:description/>
  <dc:language>en-US</dc:language>
  <cp:lastModifiedBy>Student-1</cp:lastModifiedBy>
  <cp:lastPrinted>2012-04-27T14:52:00Z</cp:lastPrinted>
  <dcterms:modified xsi:type="dcterms:W3CDTF">2014-02-27T07:38:00Z</dcterms:modified>
  <cp:revision>2</cp:revision>
  <dc:subject/>
  <dc:title/>
</cp:coreProperties>
</file>