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Администрация Новоросси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2014 г.                                      с. Новороссийское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3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предложении внесения изменений в Генеральный план и правила землепользования и застройки Новороссийского сельсовета Алтайского района Республики Хакасия утвержденных Решением Совета депутатов Новороссийского сельсовета № 46 от 27.12.2012 г., № 47 от 27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Руководствуясь ст. 33 Градостроительного кодекса Российской Федерации, Уставом муниципального образования Новороссийский сельсовет, в целях совершенствования порядка регулирования генерального плана и правил землепользования и застройки на территории Новороссийского сельсовета, для реализации прав и законных интересов гражд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1.Комиссии по Генеральному плану и Правилам землепользования и застройки Новороссийского сельсовета рассмотреть предложения по изменению Генерального плана и Правил землепользования и застройки Новороссийского сельсовета Алтайского района Республики Хакасия утвержденных Решением Совета депутатов Новороссийского сельсовета № 46 от 27.12.2012 г., № 47 от 27.12.2012 г., в части изменения карты градостроительного зонирования (приложение 1), предложения ООО «Тонус-Плюс» от 28.02.2014 г. № 1 (приложение 2) и направить заключение главе Новороссий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Новороссийского сельсовета                                                  О.В. Абари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7:00Z</dcterms:created>
  <dc:creator>Нарылкова Оксана Васильевна</dc:creator>
  <dc:description/>
  <dc:language>en-US</dc:language>
  <cp:lastModifiedBy>Student-1</cp:lastModifiedBy>
  <cp:lastPrinted>2014-01-09T13:55:00Z</cp:lastPrinted>
  <dcterms:modified xsi:type="dcterms:W3CDTF">2014-03-04T03:57:00Z</dcterms:modified>
  <cp:revision>2</cp:revision>
  <dc:subject/>
  <dc:title/>
</cp:coreProperties>
</file>