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овороссий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2014                                                                                                              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и работы в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раны труда в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оссийского  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. 217 Трудового кодекса Российской Федерации, Постановлением Министерства по труду и социальному развитию Российской Федерации № 14 от 08.02.2000 года «Об утверждении рекомендаций по организации работы службы охраны труда организации», Устава муниципального образования Новороссийский сельсовет.</w:t>
      </w:r>
    </w:p>
    <w:p>
      <w:pPr>
        <w:pStyle w:val="2"/>
        <w:tabs>
          <w:tab w:val="clear" w:pos="708"/>
          <w:tab w:val="left" w:pos="9781" w:leader="none"/>
        </w:tabs>
        <w:jc w:val="center"/>
        <w:rPr/>
      </w:pPr>
      <w:r>
        <w:rPr/>
        <w:t> </w:t>
      </w:r>
      <w:r>
        <w:rPr/>
        <w:t>ПОСТАНОВЛЯЮ: </w:t>
      </w:r>
    </w:p>
    <w:p>
      <w:pPr>
        <w:pStyle w:val="2"/>
        <w:jc w:val="both"/>
        <w:rPr/>
      </w:pPr>
      <w:r>
        <w:rPr>
          <w:sz w:val="26"/>
          <w:szCs w:val="26"/>
        </w:rPr>
        <w:t>1. Утвердить Положение по охране труда в муниципальном образовании Новороссийский сельсовет (приложение № 1);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должностные обязанности ответственного за охрану труда в  муниципальном образовании Новороссийский сельсовет (приложение № 2 ).</w:t>
      </w:r>
    </w:p>
    <w:p>
      <w:pPr>
        <w:pStyle w:val="2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оставляю за собой. </w:t>
      </w:r>
    </w:p>
    <w:p>
      <w:pPr>
        <w:pStyle w:val="2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781" w:leader="none"/>
        </w:tabs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Новороссийского сельсовета</w:t>
            </w:r>
          </w:p>
        </w:tc>
        <w:tc>
          <w:tcPr>
            <w:tcW w:w="471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.В. Абаринова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6"/>
          <w:szCs w:val="20"/>
        </w:rPr>
      </w:pPr>
      <w:r>
        <w:rPr>
          <w:color w:val="000000"/>
          <w:spacing w:val="-4"/>
          <w:sz w:val="26"/>
          <w:szCs w:val="20"/>
        </w:rPr>
      </w:r>
    </w:p>
    <w:p>
      <w:pPr>
        <w:pStyle w:val="2"/>
        <w:tabs>
          <w:tab w:val="clear" w:pos="708"/>
          <w:tab w:val="left" w:pos="9781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widowControl w:val="false"/>
        <w:spacing w:before="0" w:after="0"/>
        <w:ind w:left="557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3"/>
        <w:widowControl w:val="false"/>
        <w:spacing w:before="0" w:after="0"/>
        <w:ind w:left="5579" w:hanging="0"/>
        <w:jc w:val="both"/>
        <w:rPr/>
      </w:pPr>
      <w:r>
        <w:rPr>
          <w:sz w:val="26"/>
          <w:szCs w:val="26"/>
        </w:rPr>
        <w:t>к постановлению администрации муниципального образования Новороссийский сельсовет</w:t>
      </w:r>
    </w:p>
    <w:p>
      <w:pPr>
        <w:pStyle w:val="Style13"/>
        <w:widowControl w:val="false"/>
        <w:spacing w:before="0" w:after="0"/>
        <w:ind w:left="55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    </w:t>
      </w:r>
      <w:r>
        <w:rPr>
          <w:sz w:val="26"/>
          <w:szCs w:val="26"/>
        </w:rPr>
        <w:t>от                  2014</w:t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Style13"/>
        <w:jc w:val="center"/>
        <w:rPr/>
      </w:pPr>
      <w:r>
        <w:rPr>
          <w:rStyle w:val="StrongEmphasis"/>
          <w:b w:val="false"/>
        </w:rPr>
        <w:t>ПОЛОЖЕНИЕ</w:t>
      </w:r>
    </w:p>
    <w:p>
      <w:pPr>
        <w:pStyle w:val="Style13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 организации работы в области охраны труд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действующим трудовым законодательством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1.1. Цель работы по охране труда - обеспечение безопасности жизни, сохранение здоровья и работоспособности работников Администрации муниципального образования Новороссийский сельсовет в процессе трудовой деятельност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устанавливает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1. Основные направления работы по охране и безопасности труда в учреждени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2. Распределение обязанностей по обеспечению выполнения работ в области охраны труда в учреждении  между работодателем и работникам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3. Роль и место ответственного лица за охрану тру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4. Направления обеспечения благоприятных условий труда и снижения травматизма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и инструктаж по вопросам охраны труда работников учреждени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и анализ состояния условий тру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ероприятий для включения в план мероприятий по охране тру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беспечения работников учреждения средствами коллективной и индивидуальной защиты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распространение передового опыта по охране труда, пропаганда вопросов охраны тру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5. Деятельность совместной комиссии по охране тру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6. Порядок расследования несчастных случаев на производстве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вводится как обязательное для исполнения всеми руководителями и специалистам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НАПРАВЛЕНИЯ РАБОТ ПО ОХРАНЕ ТРУД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РАСПРЕДЕЛЕНИЕ ОБЯЗАННОСТЕЙ ПО ИХ ВЫПОЛНЕНИЮ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ЖДУ РАБОТОДАТЕЛЕМ И РАБОТНИКАМИ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ых условий и охраны труда  в учреждении работодатель обязан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именение средств индивидуальной и коллективной защиты работник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ответствующие требованиям охраны труда условия труда на каждом рабочем месте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допущение работников к исполнению ими трудовых обязанностей без прохождения обязательных медицинских осмотров (обследований), психиатрических освидетельствований, а также в случае медицинских противопоказани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сследование и учет несчастных случаев на производстве и профессиональных заболеваний в порядке, установленном трудовым законодательством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знакомление работников с требованиями охраны тру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Ф для принятия локальных нормативных акт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ник обязан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применять средства индивидуальной и коллективной защиты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 иными федеральными законам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spacing w:before="0" w:after="0"/>
        <w:ind w:left="5579" w:hanging="0"/>
        <w:jc w:val="both"/>
        <w:rPr/>
      </w:pPr>
      <w:r>
        <w:rPr>
          <w:sz w:val="26"/>
          <w:szCs w:val="26"/>
        </w:rPr>
        <w:t>Приложение 2</w:t>
      </w:r>
    </w:p>
    <w:p>
      <w:pPr>
        <w:pStyle w:val="Style13"/>
        <w:widowControl w:val="false"/>
        <w:spacing w:before="0" w:after="0"/>
        <w:ind w:left="557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образования Новороссийский сельсовет</w:t>
      </w:r>
    </w:p>
    <w:p>
      <w:pPr>
        <w:pStyle w:val="Style13"/>
        <w:widowControl w:val="false"/>
        <w:spacing w:before="0" w:after="0"/>
        <w:ind w:left="55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    </w:t>
      </w:r>
      <w:r>
        <w:rPr>
          <w:sz w:val="26"/>
          <w:szCs w:val="26"/>
        </w:rPr>
        <w:t>от                  2014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 ответственного за охрану труда в  муниципальном образовании Новороссийский сельсовет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организационных, координирующих, методических и контрольных функций на ответственное лицо по охране труда возлагаются следующие должностные обязанности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соблюдением всеми работниками учреждения действующего законодательства, правил, норм и инструкций по охране и безопасности тру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дачей и использованием спецодежды и СИЗ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структажей на рабочем месте и вводного инструктаж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ерсонала безопасным методам работы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нализ и устранение недостатков в обеспечении безопасных условий тру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рохождением работниками периодических медицинских осмотр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ая проверка знаний по охране труда у работник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составление документации по охране тру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 по охране труда в вопросах охраны труда подчиняется непосредственно руководителю предприят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КОМИССИЯ  ПО ОХРАНЕ ТРУД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охране труда создается распоряжением главы муниципального образования для организации совместных действий администрации учреждения и работников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 и информированию работников о результатах указанных проверок, сбора предложений к разделу коллективного договора (соглашения) об охране тру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здается  из 3-х человек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ОБУЧЕНИЕ И ИНСТРУКТАЖ ПО ВОПРОСАМ ОХРАНЫ ТРУД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е работники (руководители в том числе) учреждения при поступлении на работу проходят обучение и проверку знаний по охране тру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обучению все работники проходят вводный инструктаж, а также инструктаж на рабочем месте с показом приемов безопасной работы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мимо прохождения инструктажей и обучения, специалисты и рабочие изучают инструкции по технике безопасности и охране труда для отдельных профессий и видов работ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разрабатываются ответственным лицом по охране труда, утверждаются главой муниципального образования и периодически подвергаются пересмотру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 АНАЛИЗ СОСТОЯНИЯ УСЛОВИЙ ТРУД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анализ состояния условий труда систематически осуществляется на рабочих местах в следующем порядке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 ежедневном обходе рабочих мест своего учреждения (ответственные на рабочих местах, выборочно ответственное лицо по охране труда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 обходе рабочих мест раз в квартал руководителем учрежд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сех нарушениях и замечаниях ответственное лицо сообщает руководителю учреждения для принятия мер к устранению нарушений и привлечения к ответственности виновных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РАЗРАБОТКА МЕРОПРИЯТИЙ ПО ОХРАНЕ И УЛУЧШЕНИЮ УСЛОВИЙ ТРУД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хране труда разрабатываются ответственным лицом по охране труда на основе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Материалов анализа состояния условий труда на рабочих местах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го план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Данных по проверкам надзорных органов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й  комиссии по охране труда  учрежд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осуществляется под организационным и методическим руководством ответственного лица по охране тру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существлением мероприятий по охране труда осуществляет руководитель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 РАССЛЕДОВАНИЯ НЕСЧАСТНЫХ СЛУЧАЕВ НА ПРОИЗВОДСТВЕ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рядок и ход расследования определяются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mplbtn">
    <w:name w:val="tmpl-btn"/>
    <w:basedOn w:val="Style12"/>
    <w:qFormat/>
    <w:rPr/>
  </w:style>
  <w:style w:type="character" w:styleId="Small">
    <w:name w:val="яsmal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9:00Z</dcterms:created>
  <dc:creator>Comp</dc:creator>
  <dc:description/>
  <dc:language>en-US</dc:language>
  <cp:lastModifiedBy>Student-1</cp:lastModifiedBy>
  <dcterms:modified xsi:type="dcterms:W3CDTF">2014-03-04T03:59:00Z</dcterms:modified>
  <cp:revision>2</cp:revision>
  <dc:subject/>
  <dc:title/>
</cp:coreProperties>
</file>