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ЕК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 xml:space="preserve">Администрация Новороссий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04.2014 г.                                      с. Новороссийское               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3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1467" w:hRule="atLeast"/>
        </w:trPr>
        <w:tc>
          <w:tcPr>
            <w:tcW w:w="4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 подготовке проекта изменений Генерального плана и правил землепользования и застройки Новороссийского сельсовета Алтайского района Республики Хакасия в части изменения карты градостроительного з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 учетом рекомендаций, содержащихся в заключении комиссии по Генеральному плану и Правилам землепользования и застройке Новороссийского сельсовета от 24.03.2014 г., рассмотрев предложения Администрации Новороссийского сельсовета от 06.03.2014 г. № 11, ООО «Тонус-Плюс» от 28.02.2014 г. № 1 (вх. № 114), руководствуясь частью 4-7 ст.31, частью 4-5 ст. 33 Градостроительного кодекса Российской Федерации, ст. 18 Правил землепользования и застройки Новороссийского сельсовета Алтайского района Республики Хакасия утвержденных решением Совета депутатов Новороссийского сельсовета № 46 от 27.12.2012 г., № 47 от 27.12.2012 г., п. 20 ст. 9 Устава муниципального образования Новороссийский сельсовет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1.Комиссии по Генеральному плану и Правилам землепользования и застройки Новороссийского сельсовета подготовить проект изменений Генерального плана и Правил землепользования и застройки Новороссийского сельсовета Алтайского района Республики Хакасия в части изменения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2. Администрации Новороссийского сельсовета направить копию настоящего постановлени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3. Утвердить срок проведения работ по подготовке проекта изменений Генерального плана и правил землепользования и застройки Новороссийского сельсовета Алтайского района Республики Хакасия до 07.05.2014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Новороссийского сельсовета                                                  О.В. Абари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9:00Z</dcterms:created>
  <dc:creator>Нарылкова Оксана Васильевна</dc:creator>
  <dc:description/>
  <dc:language>en-US</dc:language>
  <cp:lastModifiedBy>Student-1</cp:lastModifiedBy>
  <cp:lastPrinted>2014-01-09T13:55:00Z</cp:lastPrinted>
  <dcterms:modified xsi:type="dcterms:W3CDTF">2014-04-02T05:39:00Z</dcterms:modified>
  <cp:revision>2</cp:revision>
  <dc:subject/>
  <dc:title/>
</cp:coreProperties>
</file>