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2.2014                                                                                                                 № 1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60655</wp:posOffset>
                </wp:positionV>
                <wp:extent cx="32880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снятии с баланса основ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19.6pt;mso-wrap-distance-left:9pt;mso-wrap-distance-right:9pt;mso-wrap-distance-top:0pt;mso-wrap-distance-bottom:0pt;margin-top:12.6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нятии с баланса основ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60655</wp:posOffset>
                </wp:positionV>
                <wp:extent cx="5314950" cy="151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 Законом   от 21.12.2001 г. № 178-ФЗ «О приватизации государственного и муниципального имущества»,  руководствуясь пунктом 15 статьи 29 Устава муниципального образования Новороссийский  сельсовет, положением о порядке и условиях приватизации муниципального имущества в Новороссийском сельсовете, утвержденного решением Совета депутатов Новороссийского сельсовета от 06.12.2012 г. № 38, на основании договора купли-продажи № 1 от 13.01.2014 г., № 2 от 13.01.2014 г. № 3 от 13.01.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19.6pt;mso-wrap-distance-left:9pt;mso-wrap-distance-right:9pt;mso-wrap-distance-top:0pt;mso-wrap-distance-bottom:0pt;margin-top:12.6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 Законом   от 21.12.2001 г. № 178-ФЗ «О приватизации государственного и муниципального имущества»,  руководствуясь пунктом 15 статьи 29 Устава муниципального образования Новороссийский  сельсовет, положением о порядке и условиях приватизации муниципального имущества в Новороссийском сельсовете, утвержденного решением Совета депутатов Новороссийского сельсовета от 06.12.2012 г. № 38, на основании договора купли-продажи № 1 от 13.01.2014 г., № 2 от 13.01.2014 г. № 3 от 13.01.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Снять с баланса муниципального имущества и передать покупателю  транспортное средств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3"/>
        <w:gridCol w:w="2260"/>
        <w:gridCol w:w="2260"/>
        <w:gridCol w:w="20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№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9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5000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5000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5000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Бухгалтеру централизованной бухгалтерии Новороссийского сельсовета Курыповой Н.П. внести соответствующие  изменения  в реестр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Новороссийского сельсовета                                               О.В. Абар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5:00Z</dcterms:created>
  <dc:creator>Компьютер</dc:creator>
  <dc:description/>
  <cp:keywords/>
  <dc:language>en-US</dc:language>
  <cp:lastModifiedBy>user</cp:lastModifiedBy>
  <cp:lastPrinted>2014-02-06T14:22:00Z</cp:lastPrinted>
  <dcterms:modified xsi:type="dcterms:W3CDTF">2014-02-06T06:23:00Z</dcterms:modified>
  <cp:revision>44</cp:revision>
  <dc:subject/>
  <dc:title>Российская Федерация </dc:title>
</cp:coreProperties>
</file>