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2.2014                                                                                                                 № 1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0655</wp:posOffset>
                </wp:positionV>
                <wp:extent cx="328803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безвозмездной передаче жилья в личную соб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04.65pt;mso-wrap-distance-left:9pt;mso-wrap-distance-right:9pt;mso-wrap-distance-top:0pt;mso-wrap-distance-bottom:0pt;margin-top:12.6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езвозмездной передаче жилья в личную собстве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риватизации жилищного фонда в Российской Федерации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60655</wp:posOffset>
                </wp:positionV>
                <wp:extent cx="580009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Законом  РФ от  04.07.1991 № 1541  - 1 (ред. От 11.06.200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4.95pt;mso-wrap-distance-left:9pt;mso-wrap-distance-right:9pt;mso-wrap-distance-top:0pt;mso-wrap-distance-bottom:0pt;margin-top:12.6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Законом  РФ от  04.07.1991 № 1541  - 1 (ред. От 11.06.2008 г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нять с баланса муниципального имущества и передать безвозмездно в собственность следующие  квартиры, расположенные по адресу:  д. Летник, ул. Зеленая, д. 1 кв. 1, с. Новороссийское, ул. Щетинкина, д. 30 кв. 1, с. Новороссийское, ул. Щетинкина, д. 6, кВ. 2,  на основании предоставленных документов согласно реестра  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Бухгалтеру централизованной бухгалтерии Новороссийского сельсовета Курыповой Н.П. внести соответствующие  изменения 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1453786488"/>
      <w:bookmarkStart w:id="1" w:name="_1449575275"/>
      <w:bookmarkStart w:id="2" w:name="_1449575017"/>
      <w:bookmarkStart w:id="3" w:name="_1449574838"/>
      <w:bookmarkStart w:id="4" w:name="_1449574830"/>
      <w:bookmarkStart w:id="5" w:name="_1449574205"/>
      <w:bookmarkStart w:id="6" w:name="_1448967638"/>
      <w:bookmarkStart w:id="7" w:name="_1448967626"/>
      <w:bookmarkStart w:id="8" w:name="_1448801654"/>
      <w:bookmarkStart w:id="9" w:name="_1445950738"/>
      <w:bookmarkStart w:id="10" w:name="_1437214041"/>
      <w:bookmarkStart w:id="11" w:name="_1437214037"/>
      <w:bookmarkStart w:id="12" w:name="_1437209116"/>
      <w:bookmarkStart w:id="13" w:name="_1435663708"/>
      <w:bookmarkStart w:id="14" w:name="_1435663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6"/>
          <w:szCs w:val="26"/>
        </w:rPr>
        <w:object w:dxaOrig="9506" w:dyaOrig="1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3pt;height:611.65pt" filled="f" o:ole="">
            <v:imagedata r:id="rId3" o:title=""/>
          </v:shape>
          <o:OLEObject Type="Embed" ProgID="Word.Document.12" ShapeID="ole_rId2" DrawAspect="Content" ObjectID="_48606551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5:00Z</dcterms:created>
  <dc:creator>Компьютер</dc:creator>
  <dc:description/>
  <cp:keywords/>
  <dc:language>en-US</dc:language>
  <cp:lastModifiedBy>user</cp:lastModifiedBy>
  <cp:lastPrinted>2014-02-13T09:03:00Z</cp:lastPrinted>
  <dcterms:modified xsi:type="dcterms:W3CDTF">2014-02-13T01:03:00Z</dcterms:modified>
  <cp:revision>38</cp:revision>
  <dc:subject/>
  <dc:title>Российская Федерация </dc:title>
</cp:coreProperties>
</file>