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СПОРЯЖЕНИЕ</w:t>
      </w:r>
    </w:p>
    <w:p>
      <w:pPr>
        <w:pStyle w:val="Normal"/>
        <w:ind w:left="-142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28.02.2014</w:t>
        <w:tab/>
        <w:t xml:space="preserve">                                                                                                       № 15-р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Главы Новороссийского сельсовет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овороссийский сельсовет» № 10-Р от 28.01.2011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о статьей 14.1 Федерального Закона от 02.03.2007 № 25-ФЗ (ред. от 17.07.2009) «О муниципальной службе в Российской Федерации», руководствуясь статьями 41,46 Устава муниципального образования Новороссийский сельсов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овороссийский сельсовет (приложение 2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ывести из состава комиссии Сыргашеву Е.Г. специалиста  1 категории МО Новороссийский сельсовет и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ввести в состав комиссии Евсееву З.А. – специалиста 1 категории Новороссийского сельсовета и заместителя председателя коми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О.В. Абаринова</w:t>
      </w:r>
    </w:p>
    <w:sectPr>
      <w:type w:val="nextPage"/>
      <w:pgSz w:w="11906" w:h="16838"/>
      <w:pgMar w:left="153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QuantAntiquaC;Courier New" w:hAnsi="QuantAntiquaC;Courier New" w:cs="QuantAntiquaC;Courier New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7"/>
      <w:outlineLvl w:val="2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6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46:00Z</dcterms:created>
  <dc:creator>Плотников Владимир Викторович</dc:creator>
  <dc:description/>
  <cp:keywords/>
  <dc:language>en-US</dc:language>
  <cp:lastModifiedBy>user</cp:lastModifiedBy>
  <cp:lastPrinted>2014-03-03T11:40:00Z</cp:lastPrinted>
  <dcterms:modified xsi:type="dcterms:W3CDTF">2014-03-03T03:41:00Z</dcterms:modified>
  <cp:revision>15</cp:revision>
  <dc:subject/>
  <dc:title>Российская Федерация</dc:title>
</cp:coreProperties>
</file>