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03.03. 2014 г.                                                                                                   № 17-р                       с. Новороссийско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743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комиссии по охран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комиссии по охран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.218 Трудового кодекса Российской Федерации и с целью обеспечения требований по охране труда, предупреждения производственного травматизма и профессиональных заболеваний и сохранению здоровья работников, руководствуясь ст. 24, 27 Устава муниципального образования Новороссийский  сельсов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Создать комиссию по охране труда администрации Новороссийского сельсовета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92"/>
        <w:gridCol w:w="5950"/>
      </w:tblGrid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ринова О.В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Новороссийского сельсовета, председатель комиссии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З.А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1категории Новороссийского сельсовета, заместитель председателя  комиссии 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ая А.И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1 категории Новороссийского сельсовета, секретарь комиссии 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нина Е.В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бухгалтер Новороссийского сельсовета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пова Н.П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Новороссийского сельсов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7:00Z</dcterms:created>
  <dc:creator>user</dc:creator>
  <dc:description/>
  <cp:keywords/>
  <dc:language>en-US</dc:language>
  <cp:lastModifiedBy>user</cp:lastModifiedBy>
  <cp:lastPrinted>2014-02-28T13:49:00Z</cp:lastPrinted>
  <dcterms:modified xsi:type="dcterms:W3CDTF">2014-02-28T06:04:00Z</dcterms:modified>
  <cp:revision>16</cp:revision>
  <dc:subject/>
  <dc:title>Российская Федерация</dc:title>
</cp:coreProperties>
</file>