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.03.2014                                                                                                              № 1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ормах расхода ГС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Распоряжением Минтранса РФ от 14.03.2008  № АМ -23-р « О введении в действие  методических рекомендаций « нормы расхода топлив и смазочных материалов на автомобильном транспорт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Распоряжение от 28.12.2012 № 103- Р 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  В целях планирования потребности, осуществления режима экономии потребления горюче- смазочных материалов, устано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  нормы расхода топли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ГАЗ –САЗ  35071 – 19,6 л. на 100 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- ВАЗ 21074 - 8,5 л. на 100 км плюс 5% к норме расхода, автомобиль находится в эксплуатации более 5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/>
      </w:pPr>
      <w:r>
        <w:rPr>
          <w:color w:val="000000"/>
          <w:sz w:val="26"/>
          <w:szCs w:val="26"/>
        </w:rPr>
        <w:t>2.2. Установить лимит потребления ГСМ на месяц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ГАЗ –САЗ  35071 – 220 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АЗ 21074 – 350 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/>
      </w:pPr>
      <w:r>
        <w:rPr>
          <w:color w:val="000000"/>
          <w:sz w:val="26"/>
          <w:szCs w:val="26"/>
        </w:rPr>
        <w:t>3. С 01.11.2013 по 30.04.2014 года период применения и значения зимней надбавки  плюс 18 % к нормам расхода ГСМ на автомобильном транспорте   Новороссий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  С 01.05.2014 по 31.10.2014 года летний период норм расхода ГСМ на автомобильном трансп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 В зимнее или холодное (при среднесуточной температуре ниже +5 С) время                                                                                          года на стоянках при необходимости пуска и прогрева автомобилей, а также на стоянках в ожидании пассажиров установить нормативный расход топлива из расчета за один час стоянки (простоя) с работающим двигателем  –   10 % от базовой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/>
      </w:pPr>
      <w:r>
        <w:rPr>
          <w:color w:val="000000"/>
          <w:sz w:val="26"/>
          <w:szCs w:val="26"/>
        </w:rPr>
        <w:t>6.   Ознакомить с настоящим распоряжением водительский состав, ответственных                                       лиц за списание ГСМ.</w:t>
      </w:r>
    </w:p>
    <w:p>
      <w:pPr>
        <w:pStyle w:val="Normal"/>
        <w:jc w:val="both"/>
        <w:rPr/>
      </w:pPr>
      <w:r>
        <w:rPr>
          <w:sz w:val="26"/>
          <w:szCs w:val="26"/>
        </w:rPr>
        <w:t>7.  Контроль за исполнением настоящего распоряжения возложить на главного бухгалтера Кулянину Е .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Новороссийского  сельсовета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им Распоряжением ознакомлены:__________________Г..М. Кутя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А.Э.Ре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26:00Z</dcterms:created>
  <dc:creator>user</dc:creator>
  <dc:description/>
  <cp:keywords/>
  <dc:language>en-US</dc:language>
  <cp:lastModifiedBy>user</cp:lastModifiedBy>
  <cp:lastPrinted>2014-03-03T08:35:00Z</cp:lastPrinted>
  <dcterms:modified xsi:type="dcterms:W3CDTF">2014-03-03T00:37:00Z</dcterms:modified>
  <cp:revision>5</cp:revision>
  <dc:subject/>
  <dc:title>Российская Федерация</dc:title>
</cp:coreProperties>
</file>