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12.03.2014 г.                                                                                                   № 20-Р                      с. Новороссийско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743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безвозмездной передаче жилья в личную собствен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безвозмездной передаче жилья в личную собствен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 с Законом РФ от 04.07.1991 № 1541 – 1 (ред. От 11.06.2008 г.) «О приватизации жилищного фонда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нять с баланса муниц2ипального имущества и передать безвозмездно в собственность следующие квартиры, расположенные по адресу: Республика Хакасия, Алтайский район, с. Новороссийское, ул. Щетинкина, д. 30 кв. 2, Республика Хакасия, Алтайский район, д. Березовка, ул. Центральная, д. 3 кв. 1, на основании предоставленных документов согласно реестра 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Бухгалтеру централизованной бухгалтерии Новороссийского сельсовета Курыповой Н.П.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3.2014 № 20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2191"/>
        <w:gridCol w:w="242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российское, ул. Щетинкина, д. 30 кв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янская Зоя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294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2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64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овка, ул. Центральная, д. 3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в Александр Никола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43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80</w:t>
            </w:r>
          </w:p>
        </w:tc>
      </w:tr>
    </w:tbl>
    <w:p>
      <w:pPr>
        <w:pStyle w:val="Normal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7:00Z</dcterms:created>
  <dc:creator>user</dc:creator>
  <dc:description/>
  <cp:keywords/>
  <dc:language>en-US</dc:language>
  <cp:lastModifiedBy>user</cp:lastModifiedBy>
  <cp:lastPrinted>2014-03-12T13:56:00Z</cp:lastPrinted>
  <dcterms:modified xsi:type="dcterms:W3CDTF">2014-03-12T06:31:00Z</dcterms:modified>
  <cp:revision>22</cp:revision>
  <dc:subject/>
  <dc:title>Российская Федерация</dc:title>
</cp:coreProperties>
</file>