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РЯЖЕНИЕ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8.03.2014 г.                                                                                                        № 23 -Р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. Новороссий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остановке на балан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ввода  в эксплуатац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х сред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На    основании   пунктом 3 части 1   статьи 14 Федерального закона от  06 октября  2003 г.   № 131 – ФЗ  « Об   общих   принципах   организации     местного    самоуправления    в Российской      Федерации»,    Устава      муниципального      образования Новороссийский   сельсовет   части 2   статьи 55,  согласно Разрешения на ввод объекта в эксплуатацию 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RU</w:t>
      </w:r>
      <w:r>
        <w:rPr>
          <w:rFonts w:cs="Times New Roman CYR" w:ascii="Times New Roman CYR" w:hAnsi="Times New Roman CYR"/>
          <w:sz w:val="26"/>
          <w:szCs w:val="26"/>
        </w:rPr>
        <w:t xml:space="preserve"> 1950100-379 от 18.12.2013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Поставить на баланс и ввести в эксплуатацию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воначальная стоимость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ий дом культуры в д. Л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163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 Бухгалтеру централизованной бухгалтерии  Новороссийского сельсовета Курыповой Н.П. внести соответствуюшие изменения в реестр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2. Передать в оперативное управление в МБУК Новороссийский СД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3. Контроль за выполнением настоящего распоряжения возложить на главного бухгалтера Кулянину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Новороссийского  сельсовета                                                     О.В. Абарино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8:00Z</dcterms:created>
  <dc:creator>user</dc:creator>
  <dc:description/>
  <cp:keywords/>
  <dc:language>en-US</dc:language>
  <cp:lastModifiedBy>user</cp:lastModifiedBy>
  <cp:lastPrinted>2014-03-27T14:22:00Z</cp:lastPrinted>
  <dcterms:modified xsi:type="dcterms:W3CDTF">2014-03-27T06:23:00Z</dcterms:modified>
  <cp:revision>23</cp:revision>
  <dc:subject/>
  <dc:title>Российская Федерация</dc:title>
</cp:coreProperties>
</file>