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Calibri" w:cs="Calibri"/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ссийская Федераци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а Хакас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Глава Новороссийского сельсовет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03.02.</w:t>
      </w:r>
      <w:r>
        <w:rPr>
          <w:rFonts w:cs="Times New Roman" w:ascii="Times New Roman" w:hAnsi="Times New Roman"/>
          <w:sz w:val="28"/>
          <w:szCs w:val="28"/>
        </w:rPr>
        <w:t>201</w:t>
      </w: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г.                                                                            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7</w:t>
      </w:r>
      <w:r>
        <w:rPr>
          <w:rFonts w:cs="Times New Roman" w:ascii="Times New Roman" w:hAnsi="Times New Roman"/>
          <w:sz w:val="28"/>
          <w:szCs w:val="28"/>
        </w:rPr>
        <w:t>-р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. Новороссийское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4332" w:type="dxa"/>
        <w:jc w:val="left"/>
        <w:tblInd w:w="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2"/>
      </w:tblGrid>
      <w:tr>
        <w:trPr>
          <w:trHeight w:val="555" w:hRule="atLeast"/>
        </w:trPr>
        <w:tc>
          <w:tcPr>
            <w:tcW w:w="43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О внесении изменений в состав закрепленных  доходов за главным администратором доходов бюджета муниципального образования Новороссийский сельсовет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ind w:left="-63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u-RU"/>
        </w:rPr>
        <w:t>1.   В соответствии с п.2.ст.20 Бюджетного Кодекса Российской Федерации, приказа Министерства финансов Российской Федерации от 01.07.2013г. № 65н «О порядке применения бюджетной классификации Российской Федерации», в целях организации работы по исполнению бюджета муниципального образования Новороссийский сельсовет, в состав закрепленных доходов за главным администратором доходов бюджета  муниципального образования Новороссийский сельсовет, указанных в  приложении № 5 «Главные администраторы доходов бюджета муниципального образования Новороссийский сельсовет – органы местного самоуправления администрации Новороссийского сельсовета» к Решению Совета депутатов муниципального образования Новороссийский сельсовет «О бюджете муниципального образования Новороссийский сельсовет на 2014 год и на плановый период 2015 и 2016 годов» № 60 от 26.12.2013г., без внесения изменения в данное Решение, исключить код доход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40 1 08 04020 01 0000 110-</w:t>
      </w:r>
      <w:r>
        <w:rPr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Государственная     пошлина     за     совершение нотариальных действий должностными лицами органов местного    самоуправления,   уполномоченными    в соответствии с законодательными актами Российской Федерации на совершение нотариальных действи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дополнить новым кодом доход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40 1 08 04020 01 1000 110- 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40 1 08 04020 01 4000 110- 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40 1 13 02995 10 0000 130 Прочие доходы от компенсации затрат бюджетов поселен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2. Контроль за исполнением распоряж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Глава Новороссийского сельсовета                                             О.В. Абаринова</w:t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Style8">
    <w:name w:val="Без интервала Знак"/>
    <w:qFormat/>
    <w:rPr>
      <w:sz w:val="24"/>
      <w:szCs w:val="32"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9">
    <w:name w:val="Выделенная цитата Знак"/>
    <w:qFormat/>
    <w:rPr>
      <w:b/>
      <w:i/>
      <w:sz w:val="24"/>
    </w:rPr>
  </w:style>
  <w:style w:type="character" w:styleId="Style10">
    <w:name w:val="Слабое выделение"/>
    <w:qFormat/>
    <w:rPr>
      <w:i/>
      <w:color w:val="5A5A5A"/>
    </w:rPr>
  </w:style>
  <w:style w:type="character" w:styleId="Style11">
    <w:name w:val="Сильное выделение"/>
    <w:qFormat/>
    <w:rPr>
      <w:b/>
      <w:i/>
      <w:sz w:val="24"/>
      <w:szCs w:val="24"/>
      <w:u w:val="single"/>
    </w:rPr>
  </w:style>
  <w:style w:type="character" w:styleId="Style12">
    <w:name w:val="Слабая ссылка"/>
    <w:qFormat/>
    <w:rPr>
      <w:sz w:val="24"/>
      <w:szCs w:val="24"/>
      <w:u w:val="single"/>
    </w:rPr>
  </w:style>
  <w:style w:type="character" w:styleId="Style13">
    <w:name w:val="Сильная ссылка"/>
    <w:qFormat/>
    <w:rPr>
      <w:b/>
      <w:sz w:val="24"/>
      <w:u w:val="single"/>
    </w:rPr>
  </w:style>
  <w:style w:type="character" w:styleId="Style14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7">
    <w:name w:val="Без интервала"/>
    <w:basedOn w:val="Normal"/>
    <w:qFormat/>
    <w:pPr/>
    <w:rPr>
      <w:szCs w:val="32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9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1:30:00Z</dcterms:created>
  <dc:creator>Компьютер</dc:creator>
  <dc:description/>
  <cp:keywords/>
  <dc:language>en-US</dc:language>
  <cp:lastModifiedBy>Владелец</cp:lastModifiedBy>
  <cp:lastPrinted>2013-01-31T08:12:00Z</cp:lastPrinted>
  <dcterms:modified xsi:type="dcterms:W3CDTF">2014-02-04T00:22:00Z</dcterms:modified>
  <cp:revision>7</cp:revision>
  <dc:subject/>
  <dc:title>Российская Федерация </dc:title>
</cp:coreProperties>
</file>