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Новороссий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02.2014                                                                                                             № 11-Р                        с. Новоросси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ветственном по размещ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и о деятельност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 в сети Интер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Распоряжения № 33-Р от 24.05.2013 г. читать в следующей редакции:</w:t>
      </w:r>
    </w:p>
    <w:p>
      <w:pPr>
        <w:pStyle w:val="Normal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«В целях раскрытия информации о деятельности администрации Новороссийского сельсовета размещаемой в сети интернет, назначить ответственным за размещение информации специалиста 1 категории Смелую Арину Измаиловн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8:00Z</dcterms:created>
  <dc:creator>user</dc:creator>
  <dc:description/>
  <cp:keywords/>
  <dc:language>en-US</dc:language>
  <cp:lastModifiedBy>123</cp:lastModifiedBy>
  <cp:lastPrinted>2012-10-11T09:26:00Z</cp:lastPrinted>
  <dcterms:modified xsi:type="dcterms:W3CDTF">2014-02-18T01:13:00Z</dcterms:modified>
  <cp:revision>6</cp:revision>
  <dc:subject/>
  <dc:title>Российская Федерация</dc:title>
</cp:coreProperties>
</file>