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firstLine="851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ОЕКТ</w:t>
      </w:r>
    </w:p>
    <w:p>
      <w:pPr>
        <w:pStyle w:val="Heading2"/>
        <w:ind w:left="-142"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оссийская Федерация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ind w:left="-142" w:firstLine="85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 Новороссийского сельсовета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ОСТАНОВЛЕНИЕ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2014</w:t>
        <w:tab/>
        <w:tab/>
        <w:t xml:space="preserve">                                                                                                    № __</w:t>
      </w:r>
    </w:p>
    <w:p>
      <w:pPr>
        <w:pStyle w:val="Normal"/>
        <w:spacing w:lineRule="auto" w:line="360"/>
        <w:ind w:left="-14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43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 подготовке объектов             жилищно-</w:t>
      </w:r>
    </w:p>
    <w:p>
      <w:pPr>
        <w:pStyle w:val="Normal"/>
        <w:spacing w:lineRule="atLeast" w:line="343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оммунального комплекса  к  работе      в</w:t>
      </w:r>
    </w:p>
    <w:p>
      <w:pPr>
        <w:pStyle w:val="Normal"/>
        <w:spacing w:lineRule="atLeast" w:line="343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енне-зимний период 2014-2015 годов.</w:t>
      </w:r>
    </w:p>
    <w:p>
      <w:pPr>
        <w:pStyle w:val="Normal"/>
        <w:ind w:left="4536" w:hanging="368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9 Устава муниципального образования Новороссийский сельсовет, в целях своевременной и качественной подготовки объектов ЖКХ к ОЗП на 2014-2015 гг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миссию для координации работ по подготовке объектов жилищно-коммунального комплекса и социальной сферы Новороссийского сельсовета к работе в осенне-зимний период 2014-2015 года и утвердить ее состав (Приложение 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одготовке к ОЗП на 2014-2015 гг. (Приложение 2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О.В. Абарино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ссий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для координации работ по подготовке объектов жилищно-коммунального комплекса муниципального образования Новороссий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овет к работе в осенне-зимний период 2014-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ар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ьга Викторовна                                       - Глава Новороссийского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овета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т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ьяна Анатольевна                                   - Директор МУП «Надеж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йме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 Геннадьевич                                    - механик МУП «Надеж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ян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ена Владимировна                                  - главный бухгалтер  </w:t>
      </w:r>
    </w:p>
    <w:p>
      <w:pPr>
        <w:pStyle w:val="Normal"/>
        <w:tabs>
          <w:tab w:val="clear" w:pos="708"/>
          <w:tab w:val="left" w:pos="589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ккине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ьяна Павловна                                       - директор МБО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овороссийска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Ш (по согласованию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 по подготовке к ОЗП на 2014-2015 г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ы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центробежных насосов на более экономичны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транспортера подачи уг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дефектовку всех задвижек теплотрассы, дефектовку котлов № 1,2,3,4. Провести профилактический ремонт дымосо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амену трубы коллектора котла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гидравлические испытания тепловых энерго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ка системы отопления, котлоагрег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косметический ремонт котель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визию электрооборудования котель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4:00Z</dcterms:created>
  <dc:creator>SamLab.ws</dc:creator>
  <dc:description/>
  <cp:keywords/>
  <dc:language>en-US</dc:language>
  <cp:lastModifiedBy>user</cp:lastModifiedBy>
  <cp:lastPrinted>2012-11-27T16:11:00Z</cp:lastPrinted>
  <dcterms:modified xsi:type="dcterms:W3CDTF">2014-05-20T00:31:00Z</dcterms:modified>
  <cp:revision>24</cp:revision>
  <dc:subject/>
  <dc:title/>
</cp:coreProperties>
</file>