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         2014г. №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российский сельсовет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75"/>
        <w:gridCol w:w="1789"/>
        <w:gridCol w:w="18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1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дорожно-уличной сети сел МО Новороссийский сельсовет на 2011-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"Энергосбережение и повышение энергетической эффектив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Чистая вода на 2013-2020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Модернизация коммунальной инфраструктуры муниципального образования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вой дом на 2014-2015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Компьютер</dc:creator>
  <dc:description/>
  <cp:keywords/>
  <dc:language>en-US</dc:language>
  <cp:lastModifiedBy>Владелец</cp:lastModifiedBy>
  <cp:lastPrinted>2014-05-05T17:33:00Z</cp:lastPrinted>
  <dcterms:modified xsi:type="dcterms:W3CDTF">2014-06-24T00:48:00Z</dcterms:modified>
  <cp:revision>41</cp:revision>
  <dc:subject/>
  <dc:title>Приложение № 6</dc:title>
</cp:coreProperties>
</file>