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6.2014 г.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  <w:r>
        <w:rPr/>
        <w:t xml:space="preserve">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естке дня двадцать шестой сессии Совета депутатов Новороссийского сельсовета Алтайского райо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 Ал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ключить в повестку дня  двадцать шестой сессии Совета депутатов Новороссийского сельсовета Алтайского района следующие вопрос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брании секретаря двадцать шестой сессии Совета депутатов Новороссийского сельсовета Алтайского райо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стке дня двадцать шестой сессии Совета депутатов Новороссийского сельсовета Алтайского района.</w:t>
      </w:r>
    </w:p>
    <w:p>
      <w:pPr>
        <w:pStyle w:val="Style14"/>
        <w:numPr>
          <w:ilvl w:val="0"/>
          <w:numId w:val="2"/>
        </w:numPr>
        <w:ind w:left="1495" w:right="-1" w:hanging="36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тчете главы Новороссийского сельсовета о результатах деятельности администрации Новороссийского сельсовета за 2013 год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Новороссийский сельсовет за 2013 год.</w:t>
      </w:r>
    </w:p>
    <w:p>
      <w:pPr>
        <w:pStyle w:val="Heading2"/>
        <w:tabs>
          <w:tab w:val="clear" w:pos="708"/>
          <w:tab w:val="left" w:pos="9356" w:leader="none"/>
        </w:tabs>
        <w:ind w:left="1134"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Об утверждении плана приватизации муниципального имущества Новороссийского сельсовета на 2014 год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 утверждении Перечня должностных лиц администрации Новороссийского сельсовета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рядке внесения проектов муниципальных правовых актов в Совет депутатов Новороссийского сельсовета </w:t>
      </w: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ссмотрения и принятия.</w:t>
      </w:r>
    </w:p>
    <w:p>
      <w:pPr>
        <w:pStyle w:val="Normal"/>
        <w:spacing w:lineRule="auto" w:line="240"/>
        <w:ind w:left="10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</w:rPr>
        <w:t>О протесте прокурора Алтайского района на ст. 56 Устава муниципального образования Новороссийский сельсовет, утвержденного Решением Совета депутатов муниципального образования Новороссийский сельсовет от 09.01.2006 г. № 22 в редакции Решения Совета депутатов Новороссийского сельсовета от 13.12.2013 г. № 55.</w:t>
      </w:r>
    </w:p>
    <w:p>
      <w:pPr>
        <w:pStyle w:val="Normal"/>
        <w:spacing w:lineRule="auto" w:line="240"/>
        <w:ind w:left="1077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О проекте решения «О внесении изменений и дополнений в Устав муниципального образования Новороссийский сельсовет Алтайского района Республики Хакасия»,  принятый решением Совета депутатов муниципального образования Новороссийский сельсовет от 09.01.2006 №22.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О назначении публичных слушаний по проекту решения Совета депутатов Новороссийского сельсовета Алтайского района «О внесении изменений и дополнений в Устав муниципального образования Новороссийский сельсовет Алтайского района Республики Хакасия».</w:t>
      </w:r>
    </w:p>
    <w:p>
      <w:pPr>
        <w:pStyle w:val="Normal"/>
        <w:spacing w:lineRule="auto" w:line="240"/>
        <w:ind w:left="1021" w:hanging="0"/>
        <w:jc w:val="both"/>
        <w:rPr/>
      </w:pPr>
      <w:r>
        <w:rPr>
          <w:rFonts w:cs="Times New Roman" w:ascii="Times New Roman" w:hAnsi="Times New Roman"/>
          <w:sz w:val="26"/>
        </w:rPr>
        <w:t>11. О протесте прокурора Алтайского района на пункт 2 решения Совета депутатов Новороссийского сельсовета от 16.11.2011 № 50 «Об установлении налога на имущество физических лиц на территории МО Новороссийский сельсовет».</w:t>
      </w:r>
    </w:p>
    <w:p>
      <w:pPr>
        <w:pStyle w:val="Normal"/>
        <w:spacing w:lineRule="auto" w:line="240" w:before="0" w:after="0"/>
        <w:ind w:left="102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Новороссийского сельсовета от 16.11.2011 № 50 «Об установлении налога на имущество физических лиц на территории МО Новороссийский сельсовет».</w:t>
      </w:r>
    </w:p>
    <w:p>
      <w:pPr>
        <w:pStyle w:val="Normal"/>
        <w:spacing w:lineRule="auto" w:line="240" w:before="0" w:after="0"/>
        <w:ind w:left="10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021" w:hanging="0"/>
        <w:jc w:val="both"/>
        <w:rPr/>
      </w:pPr>
      <w:r>
        <w:rPr>
          <w:rFonts w:cs="Times New Roman" w:ascii="Times New Roman" w:hAnsi="Times New Roman"/>
          <w:sz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О протесте прокурора Алтайского района на ч. 4, п. 1, ч. 6 решения Совета депутатов МО Новороссийский сельсовет от 16.11.2011 № 51 «Об установлении земельного налога на территории МО Новороссийский сельсовет».</w:t>
      </w:r>
    </w:p>
    <w:p>
      <w:pPr>
        <w:pStyle w:val="Normal"/>
        <w:spacing w:lineRule="auto" w:line="240"/>
        <w:ind w:left="102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Новороссийского сельсовета от 16.11.2011 № 51 «Об установлении земельного налога на территории МО Новороссийский сельсовет».</w:t>
      </w:r>
    </w:p>
    <w:p>
      <w:pPr>
        <w:pStyle w:val="Normal"/>
        <w:spacing w:lineRule="auto" w:line="240" w:before="0" w:after="0"/>
        <w:ind w:left="10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 отмене решения Совета депутатов муниципального образования Новороссийский сельсовет от 27.04.2007 № 17 (ред. От 25.03.2011 г. № 1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рядке формирования, размещения, исполнения и контроля за исполнением муниципального заказа в муниципальном образовании Новороссийский сельсовет».</w:t>
      </w:r>
    </w:p>
    <w:p>
      <w:pPr>
        <w:pStyle w:val="Normal"/>
        <w:autoSpaceDE w:val="false"/>
        <w:ind w:left="993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б утвер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овороссийского сельсовета, и членов их семей на официальном сайте администрации и Совета депутатов Новороссий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ind w:left="851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О протесте прокурора Алтайского района на ст.ст. 3, 6, п. 2, 4 ст. 7, ст. 9, абз. 2, 13 ст. 11, п. 1 ст. 14, абз. 5, 8, 12, 13, 14, 15 п. 2 ст. 18, п. 4, 6 ст. 22, ст.ст. 24, 25, п. ч. 2 ст. 29 Положения о бюджетном процессе в муниципальном образовании Новороссийский сельсовет, утвержденного решением Совета депутатов Новороссийского сельсовета от 24.08.2006 №49 (с изменениями от 10.03.2009 № 5).</w:t>
      </w:r>
    </w:p>
    <w:p>
      <w:pPr>
        <w:pStyle w:val="Normal"/>
        <w:ind w:left="851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Об утверждении Положения о бюджетном устройстве, бюджетном процессе и финансовом контроле в администрации Новороссийского сельсо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9.  Решения, принятые в период между сессиями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                                              О.В. Абаринова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2:00Z</dcterms:created>
  <dc:creator>ОЕМ</dc:creator>
  <dc:description/>
  <dc:language>en-US</dc:language>
  <cp:lastModifiedBy>Student-1</cp:lastModifiedBy>
  <cp:lastPrinted>2013-09-26T11:26:00Z</cp:lastPrinted>
  <dcterms:modified xsi:type="dcterms:W3CDTF">2014-06-17T05:32:00Z</dcterms:modified>
  <cp:revision>2</cp:revision>
  <dc:subject/>
  <dc:title/>
</cp:coreProperties>
</file>