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 » июля 2014 г.           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риемочной комиссии по приемке жилого помещения после завершения переустройства и (или) перепланировки жилого помещения на территории муниципального образования Новороссийский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ст. 23, 2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Новороссийский сельсов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br/>
        <w:t>       1. Утвердить Положение о приемочной комиссии по приемке жилого помещения после завершения переустройства и (или) перепланировки жилого помещения на территории муниципального образования Новороссийский сельсовет Алтайского района Республики Хакасия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 комиссии по приемке жилого помещения после завершения переустройства и (или) перепланировки жилого помещения на территории муниципального образования Новороссийский сельсовет Алтайского района Республики Хакасия 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форму заявления </w:t>
      </w:r>
      <w:r>
        <w:rPr>
          <w:rFonts w:cs="Times New Roman CYR" w:ascii="Times New Roman CYR" w:hAnsi="Times New Roman CYR"/>
          <w:sz w:val="26"/>
          <w:szCs w:val="26"/>
        </w:rPr>
        <w:t xml:space="preserve">о выдаче акта </w:t>
      </w:r>
      <w:r>
        <w:rPr>
          <w:sz w:val="26"/>
          <w:szCs w:val="26"/>
        </w:rPr>
        <w:t>приемки жилого помещения после завершения переустройства и (или) перепланировки и форму Акта приемки жилого помещения после завершения переустройства и (или) перепланировки (приложение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 (обнародования)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>И.о. главы Новороссийского сельсовета                                                   З.А. Евсе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1  к постановлению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овороссийского сельсовета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от     07.2014 г.</w:t>
      </w:r>
    </w:p>
    <w:p>
      <w:pPr>
        <w:pStyle w:val="Normal"/>
        <w:ind w:left="538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очной комиссии по приемке жилого помещения после завершения переустройства и (или) перепланировки жилого помещения  сельсовета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территории муниципального образования Новороссийский сельсов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 района Республики Хака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Приемочной комиссии по приёмке жилого помещения после завершения переустройства и (или) перепланировки жилого помещения ю сельсовета (далее Положение) разработано па основании жилищного и градостроите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Настоящее Положение устанавливает порядок формирования и организацию работы Приемочной комиссии по приёмке жилого помещения после завершения переустройства и (или) перепланировки жилого помещения на территории муниципального образования Новороссийский сельсовет (далее - Комиссии) по приёмке жилого помещения в эксплуатацию после завершенных работ по переустройству и (или) перепланировки (далее - Комисс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бразования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Комиссия является коллегиальным органом и формируется на основании распоряжения Главы Новороссий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 Состав Комиссии формируется из представителей администрации Новороссийского сельсовета, управляющих организаций (управляющих компаний, товариществ собственников жилья) по согласованию с данными организациями. В состав указанных комиссий могут включаться представители предприятий, организаций, ведомств, надзорных органов и независимые эксперты, участие которых вызывается необходим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 В случае обоснованной необходимости замены членов комиссии, решение о включении в ее состав других представителей соответствующих ведомств, организаций, предприятий, или замены таковых, принимает председатель Комиссии и выносит на утверждение Главе Новороссий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 Состав комиссии утверждается распоряжением Главы Новороссий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иёмка в эксплуатацию жилых помещений после завершенных работ по переустройству и (или) перепланировке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4. Порядок работы Комисс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Работу Комиссии организует её председате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По окончании переустройства и (или) перепланировки заявитель должен обратиться с заявлением в администрацию Новороссийского сельсовета о принятии жилого помещения в эксплуатацию с приложением необходимого перечня документов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прилагаемые материалы являются основанием для работы приемоч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Комиссия в месячный срок рассматривает представленные материалы и документы и, согласовав время приемки с заказчиком, производит техническую приёмку объекта, проверяя соответствие переустройства и (или) перепланировки проекту (согласованному эскизному решению), требованиям строительных нор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Приёмка самого объекта приёмочной комиссией производится в присутствии заявителя или его доверенного лица и оформляется актом приём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Акт о приёмке в эксплуатацию составляется с указанием фамилий и должностей членов комиссии, подписывается всеми членами комиссии, и утверждается Главой Новороссийского сельсовета. Один экземпляр акта о приёмке объекта в эксплуатацию с приложением всех документов в комплекте остается в Администрации Новороссийского сельсовета, остальные экземпляры передаются заявителю (один для передачи в орган по учету объектов недвижимого имущества).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5.Основания и порядок отказа приёмки в эксплуат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Не допускается приёмка в эксплуатацию объекта в случае несоответствия переустройства и (или) перепланировки проекту (согласованному эскизному решению), требованиям строительных нор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Если Комиссия принимает решение о невозможности приёмки в эксплуатацию объекта, то в акте приёмки составляется мотивированное обоснование отказа в приемке, которое подписывается всеми членами комиссии, с указанием конкретных нарушений, по причине которых жилое помещение не принято в эксплуатацию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российского сельсовета №  от        07.2014 г.</w:t>
      </w:r>
    </w:p>
    <w:p>
      <w:pPr>
        <w:pStyle w:val="Normal"/>
        <w:ind w:left="538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иемке жилого помещения после завершения переустройства и (или) перепланировки жилого помещения Новороссийского сельсовета Алтайского района Республики Хакасия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едатель комиссии: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Новороссийского сельсовет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Члены комиссии: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Специалист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категории администрации Новороссийского сельсовет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Директор  МУП «Надежда» (по согласованию)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Главный архитектор Алтайского района (по согласованию)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российского сельсовета №  от  07.2014 г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>Главе Новороссийского сельсовета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 xml:space="preserve">Заявитель:_____________________________________________________________Зарегистрирован: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т.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 выдаче акта </w:t>
      </w:r>
      <w:r>
        <w:rPr>
          <w:sz w:val="26"/>
          <w:szCs w:val="26"/>
        </w:rPr>
        <w:t>приемки жилого помещения после завершения переустройства и (или) переплан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выдать акт приемки жилого помещения после завершения переустройства и (или) перепланировки (нужное подчеркнуть) по адресу: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адлежащего мне на праве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 закреплено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о согласовании переустройства и (или) перепланировки жилого помещение  №____ от «____»__________   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о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        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пись                                                                               да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hd w:fill="FFFFFF" w:val="clear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sz w:val="26"/>
          <w:szCs w:val="26"/>
        </w:rPr>
        <w:t xml:space="preserve">Глава Новороссийского сельсовета </w:t>
      </w:r>
    </w:p>
    <w:p>
      <w:pPr>
        <w:pStyle w:val="Normal"/>
        <w:shd w:fill="FFFFFF" w:val="clear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   ____________ (ФИО)</w:t>
      </w:r>
    </w:p>
    <w:p>
      <w:pPr>
        <w:pStyle w:val="Normal"/>
        <w:shd w:fill="FFFFFF" w:val="clear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 20___г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и помещения после завершения переустройства и (или) перепланировки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с.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«___»______  20___г.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риемочная комиссия в составе, утвержденном распоряжением главы Новороссийского сельсовета Алтайского района Республики Хакасия от «__» ________ 20__ г. №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комиссии: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>(Ф.И.О. должность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 комиссии: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должность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 xml:space="preserve"> </w:t>
      </w:r>
      <w:r>
        <w:rPr/>
        <w:t>(Ф.И.О. должность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 xml:space="preserve"> </w:t>
      </w:r>
      <w:r>
        <w:rPr/>
        <w:t>(Ф.И.О. должность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присутствии собственника (нанимателя) жилого помещения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 xml:space="preserve">Для   физических   лиц   указываются:   фамилия,   имя,   отчество,   реквизиты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 xml:space="preserve">документа, удостоверяющего личность (серия, номер, кем и когда выдан), место жительства, номер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>телефона; для представителя физического лица указываются: фамилия, имя, отчество представителя, реквизиты довер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оизвела осмотр жилого помещения, расположенного по адресу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, Алтайский район, </w:t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 xml:space="preserve"> </w:t>
      </w:r>
      <w:r>
        <w:rPr/>
        <w:t>Адрес помещ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                          , дом №                          , квартира № </w:t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 xml:space="preserve"> </w:t>
      </w:r>
      <w:r>
        <w:rPr/>
        <w:t>Адрес помещ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 следующе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1. На основании заключения о согласовании переустройства и (или) перепланировки жилого помещения от __ № _______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Ремонтно-строительные работы выполнены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>(Наименование и реквизиты производителя работ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3. Проектная документация разработана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>(Наименование и реквизиты проекта перепланировк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 Собственник (наниматель) жилого помещения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 xml:space="preserve">Для   физических   лиц   указываются:   фамилия,   имя,   отчество,   реквизиты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 xml:space="preserve">документа, удостоверяющего личность (серия, номер, кем и когда выдан), место жительства, номер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>телефона; для представителя физического лица указываются: фамилия, имя, отчество представителя, реквизиты довер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5. Ремонтно-строительные работы произведены в сроки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ачало работ «__» ______ 201 __ г.; окончание «___» ______ 201 __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6. На основании осмотра в натуре предъявленных к приёмке помещений (элементов, инженерных систем) и ознакомления с проектной документацией установлено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ind w:left="142" w:hanging="0"/>
        <w:jc w:val="center"/>
        <w:rPr/>
      </w:pPr>
      <w:r>
        <w:rPr/>
        <w:t>(Соответствует проекту/не соответствует проекту - указать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ешение комиссии: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>(подпись, Ф.И.О. 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подпись, Ф.И.О. 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 xml:space="preserve"> </w:t>
      </w:r>
      <w:r>
        <w:rPr/>
        <w:t>(подпись, Ф.И.О. 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6"/>
          <w:szCs w:val="26"/>
        </w:rPr>
      </w:pPr>
      <w:r>
        <w:rPr/>
        <w:t xml:space="preserve"> </w:t>
      </w:r>
      <w:r>
        <w:rPr/>
        <w:t>(подпись, Ф.И.О. 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ик (наниматель) помещ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подпись, Ф.И.О. 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626" w:right="82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9:00Z</dcterms:created>
  <dc:creator>user20</dc:creator>
  <dc:description/>
  <dc:language>en-US</dc:language>
  <cp:lastModifiedBy>Student-1</cp:lastModifiedBy>
  <cp:lastPrinted>2014-05-19T15:36:00Z</cp:lastPrinted>
  <dcterms:modified xsi:type="dcterms:W3CDTF">2014-07-15T07:59:00Z</dcterms:modified>
  <cp:revision>2</cp:revision>
  <dc:subject/>
  <dc:title/>
</cp:coreProperties>
</file>