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ПРОЕКТ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52 от 16.08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ице Центральная,  квартире расположенной по адресу: Республика Хакасия, Алтайский район, д. Лукьяновка, ул. Центральная, д. 9 кв.2 расположенной в границах земельного участка по адресу:   Республика Хакасия, Алтайский район, д. Лукьяновка, ул. Центральная, уч. 9-2,  присвоить адрес: Республика Хакасия, Алтайский район, д. Лукьяновка, ул. Центральная, д. 26 кв. 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У</w:t>
      </w:r>
      <w:r>
        <w:rPr>
          <w:bCs/>
          <w:sz w:val="26"/>
          <w:szCs w:val="26"/>
        </w:rPr>
        <w:t>читывая нумерацию объектов по улице Центральная,  дому,  расположенному в границах земельного участка по адресу:   Республика Хакасия, Алтайский район, д. Лукьяновка, ул. Центральная, уч. 9,  присвоить адрес: Республика Хакасия, Алтайский район, д. Лукьяновка, ул. Центральная, д. 9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Новороссийского  сельсовета                                                         З.А. Евсее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4:00Z</dcterms:created>
  <dc:creator>****</dc:creator>
  <dc:description/>
  <dc:language>en-US</dc:language>
  <cp:lastModifiedBy>Student-1</cp:lastModifiedBy>
  <cp:lastPrinted>2014-05-26T10:59:00Z</cp:lastPrinted>
  <dcterms:modified xsi:type="dcterms:W3CDTF">2014-07-22T05:54:00Z</dcterms:modified>
  <cp:revision>2</cp:revision>
  <dc:subject/>
  <dc:title>Российская Федерация</dc:title>
</cp:coreProperties>
</file>