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.2014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размера платы граждан за коммунальную услугу водоснабжение на территории Новороссийского сельсовета на второе полугодие 2014 года и нормативов потребления на водоснабжение для населения и прочих потребителей по МУП «Надежда» на второе полугодие 2014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 законом от 30.12.2004 № 210 - ФЗ «Об основах регулирования тарифов организаций коммунального комплекса» (с последующими изменениями), Приказом  Государственного комитета по тарифам и энергетике Республики Хакасия № 173-к от 29.11.2013 г. «О тарифах на питьевую воду на 2014 год», Постановления Правительства РФ от 23.05.2006 «Об утверждении Правил установления и определения нормативов потребления коммунальных услуг», на основании Постановления Главы Республики Хакасия – Председателя Правительства Республики Хакасия № 44 – ПП от 20.06.2014 г., Совет депутатов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размер вносимой гражданами платы за коммунальные услуги и нормативы потребления питьевой воды населением и прочими потребителями МУП «Надежда» (приложение 1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6"/>
          <w:szCs w:val="26"/>
        </w:rPr>
        <w:t>2. Настоящее решение вступает в силу с 01 июля по 31 декабря 2014 года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российского сельсовета                                                            О.В. Абарин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депутатов Новороссий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сельсов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от ..2013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62"/>
        <w:gridCol w:w="1701"/>
        <w:gridCol w:w="1572"/>
        <w:gridCol w:w="17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потребления, куб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на период с 01.07.2014 г. по 31.12.2014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з водоразборной 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жилых помещен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ковиной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ковиной, унит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е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ковиной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ем, раковиной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ем, раковиной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, душе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, душем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, душем, раковиной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хозяйств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о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 и не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и молодняк в возрасте до 1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, г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яя в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 01 июня по 30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 м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0:00Z</dcterms:created>
  <dc:creator>Коваль В. Т.</dc:creator>
  <dc:description/>
  <dc:language>en-US</dc:language>
  <cp:lastModifiedBy>Student-1</cp:lastModifiedBy>
  <cp:lastPrinted>2011-12-12T13:29:00Z</cp:lastPrinted>
  <dcterms:modified xsi:type="dcterms:W3CDTF">2014-07-04T02:40:00Z</dcterms:modified>
  <cp:revision>2</cp:revision>
  <dc:subject/>
  <dc:title>Российская Федерация</dc:title>
</cp:coreProperties>
</file>