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Набережная,  квартире расположенной по адресу: Республика Хакасия, Алтайский район, д. Березовка, ул. Набережная, д. 3 кв.2 расположенной в границах земельного участка по адресу:   Республика Хакасия, Алтайский район, д. Березовка, ул. Набережная уч. 3-2,  присвоить адрес: Республика Хакасия, Алтайский район, д. Березовка, ул. Набережная, д. 3 кв. 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У</w:t>
      </w:r>
      <w:r>
        <w:rPr>
          <w:bCs/>
          <w:sz w:val="26"/>
          <w:szCs w:val="26"/>
        </w:rPr>
        <w:t>читывая нумерацию объектов по улице Набережная,  дому,  расположенному в границах земельного участка по адресу:   Республика Хакасия, Алтайский район, д. Березовка, ул. Набережная, уч. 3,  присвоить адрес: Республика Хакасия, Алтайский район, д. Березовка, ул. Набережная, д. 3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Новороссийского  сельсовета                                                         З.А. Евсеев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1:00Z</dcterms:created>
  <dc:creator>****</dc:creator>
  <dc:description/>
  <dc:language>en-US</dc:language>
  <cp:lastModifiedBy>Student-1</cp:lastModifiedBy>
  <cp:lastPrinted>2014-07-22T11:09:00Z</cp:lastPrinted>
  <dcterms:modified xsi:type="dcterms:W3CDTF">2014-08-05T02:41:00Z</dcterms:modified>
  <cp:revision>2</cp:revision>
  <dc:subject/>
  <dc:title>Российская Федерация</dc:title>
</cp:coreProperties>
</file>