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04.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15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>читывая нумерацию объектов по улице Мира,  квартире расположенной по адресу: Республика Хакасия, Алтайский район, с. Новороссийское, ул. Мира, д. 4 кв.1 расположенной в границах земельного участка по адресу:   Республика Хакасия, Алтайский район, с. Новороссийское, ул. Мира, уч. 4-1,  присвоить адрес: Республика Хакасия, Алтайский район, ул. Мира, д. 4 кв. 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3-28T15:21:00Z</cp:lastPrinted>
  <dcterms:modified xsi:type="dcterms:W3CDTF">2014-03-28T07:23:00Z</dcterms:modified>
  <cp:revision>41</cp:revision>
  <dc:subject/>
  <dc:title>Российская Федерация</dc:title>
</cp:coreProperties>
</file>