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05.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24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У</w:t>
      </w:r>
      <w:r>
        <w:rPr>
          <w:bCs/>
          <w:sz w:val="26"/>
          <w:szCs w:val="26"/>
        </w:rPr>
        <w:t>читывая нумерацию объектов по улице Мира,  квартире расположенной по адресу: Республика Хакасия, Алтайский район, с. Новороссийское, ул. Мира, д. 26 кв.1 расположенной в границах земельного участка по адресу:   Республика Хакасия, Алтайский район, с. Новороссийское, ул. Мира, уч. 26-1,  присвоить адрес: Республика Хакасия, Алтайский район, с. Новороссийское, ул. Мира, д. 26 кв. 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4-05-26T10:59:00Z</cp:lastPrinted>
  <dcterms:modified xsi:type="dcterms:W3CDTF">2014-05-26T03:00:00Z</dcterms:modified>
  <cp:revision>49</cp:revision>
  <dc:subject/>
  <dc:title>Российская Федерация</dc:title>
</cp:coreProperties>
</file>