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.06.2014 г.                                                                                                  №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создании      комиссии   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резвычайным        ситуаци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  пожарной     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россий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 исполнение Федерального закона от 21.12.1994 № 68- ФЗ « О защите населения и территорий от чрезвычайных  ситуаций природного и техногенного характера», постановление Правительства РФ от 30.12.2003 №794 « О единой государственной системе предупреждения и ликвидации чрезвычайных ситуаций природного и техногенного характера на территории муниципального образования Новороссийский 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13 от 28.03.2011 «О создании комиссии по чрезвычайным ситуациям и пожарной безопасности муниципального образования Новороссийский сельсовет»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редупреждению и ликвидации чрезвычайных ситуаций и обеспечению пожарной безопасности  (КЧС) муниципального образования Новороссийский сельсовет в составе:</w:t>
      </w:r>
    </w:p>
    <w:p>
      <w:pPr>
        <w:pStyle w:val="Normal"/>
        <w:ind w:left="315" w:hanging="0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–</w:t>
      </w: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>Абаринова О.В.- глава муниципального образования Новороссийский сельсовет</w:t>
      </w:r>
    </w:p>
    <w:p>
      <w:pPr>
        <w:pStyle w:val="Normal"/>
        <w:ind w:left="315" w:hanging="0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>Евсеева З.А.- специалист 1 категории  Новороссийского сельсовета;</w:t>
      </w:r>
    </w:p>
    <w:p>
      <w:pPr>
        <w:pStyle w:val="Normal"/>
        <w:ind w:left="31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члены комиссии: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>Смелая А.И. - специалист 1 категории  Новороссийского сельсовета;</w:t>
      </w:r>
    </w:p>
    <w:p>
      <w:pPr>
        <w:pStyle w:val="Normal"/>
        <w:ind w:left="315" w:hanging="0"/>
        <w:jc w:val="both"/>
        <w:rPr/>
      </w:pPr>
      <w:r>
        <w:rPr>
          <w:sz w:val="26"/>
          <w:szCs w:val="26"/>
        </w:rPr>
        <w:t>Арсентьева Т.А. – директор МУП «Надежда»;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>Пайметов В.Г. – механик МУП «Надежда»;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кин В.В. – участковый УУМ ОВД по Алтайскому району ( по согласованию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по ЧС и ПБ (приложение 1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лендарный план основных мероприятий предупреждения и ликвидации ЧС (приложение 2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О.В. Абаринова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6.2014 № 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комиссии по предупреждению и ликвидации чрезвычайных ситуаций обеспечению пожарной безопасности муниципального образования Новороссий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иссия муниципального образования предназначена для организации и проведения мероприятий по предупреждению и ликвидации ЧС, уменьшения ущерба от возможных последствий аварий, катастроф и стихийных бедствий, управления силами при ликвидации ЧС и всестороннего обеспечения и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иссия является основным органом управления муниципальной системы предупреждения и ликвидации ЧС и комплектуется ответственными работниками муниципального образования Новороссий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актической деятельности комиссия руководствует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ми Законами и нормативными актами Президента РФ,МЧС России, субъектов РФ и органов мест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поряжениями и указаниями руководителя ГО муниципального образования Новороссийский сельсове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муниципального образования Новороссийский сельсовет, принятые в пределах ее компетенции, являются обязательными для выполнения всеми предприятиями и организациями расположенными на территории муниципального образования. Комиссия в установленном порядке взаимодействует с вышестоящими комиссиями и при необходимости с комиссиями соседних муниципальных образований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комисс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разработкой и осуществлением мероприятий по предупреждению и ликвидации ЧС и обеспечению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созданию на потенциально опасных объектах и поддержанию в состоянии постоянной готовности локальных систем оповещ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обеспечением надежности работы на потенциально опасных объектах и установленного противопожарного режим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сил и средств к действиям в ЧС, руководство их ликвидацией и эвакуацией населения в безопасные район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созданием и использованием резервов финансовых и материальных ресурсов для ликвидации ЧС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нтроля за осуществлением мероприятий по предупреждению ЧС и обеспечению пожарной безопасности, защите населения и территорий от пожаров, аварий, катастроф, стихийных бедствий и ликвидаций их последствий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етенция и полномочия комисси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принимать решения, обязательные для исполнения структурными подразделениями и службами муниципального образования Новороссийский сельсовет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одить в действие «План действий по предупреждению и ликвидации чрезвычайных ситуаций природного и техногенного характера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режим функционирования РСЧС на подведомственной территор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эвакуационные мероприятия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станавливать функционирование отдельных участков и объектов в целом, находящихся в зоне ЧС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проведению работ по ликвидации ЧС нештатные аварийно-спасательные формирования, технические и транспортные средства для проведения мероприятий по ликвидации ЧС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кать органы надзора, специалистов к проведению проверки экспертиз потенциально опасных объектов и контролю за их функционированием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работу по предупреждению ЧС в структурных подразделениях, направлять их руководителям для исполнения решения комиссии о принятии необходимых мер по установлению причин, способствующих возникновению ЧС, а также заслушивать их на своих заседаниях об исполнении этих решен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защиту населения муниципального образования от всех видов ЧС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работы комисс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вседневная  деятельность комиссии организуется в соответствии с годовым планом работ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едание проводится один раз в квартал, неплановые заседания- по решению председателя комиссии. В период между заседаниями решения принимаются председателем и доводятся распоряжениями до всего состава комиссии или в виде поручений отдельным ее члена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пределение обязанностей в комиссии осуществляется председателем и формируется в виде перечня функциональных обязанностей. Оповещение членов комиссии при угрозе или возникновении ЧС осуществляется по распоряжению председателя комиссии дежурно - диспетчерской службой (нарочным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седание комиссии оформляют, как правило, в виде решений(протоколов),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гистрацию, учет и организацию контроля исполнения решений комиссии осуществляет секретарь комисс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угрозе или возникновении ЧС комиссия размещается в помещении муниципального образования Новороссийский сельсовет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атериально-техническое обеспечение комиссии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атериально – техническое обеспечение работы комиссии, заблаговременная подготовка и хранение материальных и технических средств, необходимых для работы комиссии в исполнительный период(при угрозе или возникновении ЧС) возлагаются на заместителя председателя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03:00Z</dcterms:created>
  <dc:creator>user</dc:creator>
  <dc:description/>
  <cp:keywords/>
  <dc:language>en-US</dc:language>
  <cp:lastModifiedBy>user</cp:lastModifiedBy>
  <cp:lastPrinted>2011-04-05T13:21:00Z</cp:lastPrinted>
  <dcterms:modified xsi:type="dcterms:W3CDTF">2014-05-29T02:00:00Z</dcterms:modified>
  <cp:revision>10</cp:revision>
  <dc:subject/>
  <dc:title>Российская Федерация</dc:title>
</cp:coreProperties>
</file>