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6.2014 г.                                                                                                         №  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с. Новороссийское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 межведомственной комиссии по оценки пригодности (непригодности) жилых помещений муниципального жилищного фонд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признания жилого помещения пригодным (непригодным) для проживания   и подлежащим сносу или реконструкции, руководствуясь Постановлением Правительства Российской Федерации  № 47 от 28.01.2006,   пунктом 8 статьи 14 Жилищного Кодекса РФ, п.п 13 пункта 1 статьи 47 Устава муниципального образования Новороссий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>1. Постановление от  20.01.2012 № 6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оздать межведомственную комиссию по оценки пригодности (непригодности) жилых помещений жилищного фонда  муниципального образования Новороссийский сельсовет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Абаринова Ольга Викторовна, глава  Новороссий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всеева Зинаида Андреевна – специалист   Новороссийского сельсове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кова Людмила Армисовна      -    Начальник производственного отдела ГУП РХ « Управление технической инвентаризации» Алтайского филиала  (по согласованию)                                         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зерский Тимур Геннадьевич – советник отдела технического надзора  государственной жилищной инспекции Республики Хакасия     (по согласованию)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банова Анастасия Александровна  - Главный специалист – главный архитектор  отдела ЖКХ МО Алтайский район 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Новороссийского сельсовета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32:00Z</dcterms:created>
  <dc:creator>user</dc:creator>
  <dc:description/>
  <cp:keywords/>
  <dc:language>en-US</dc:language>
  <cp:lastModifiedBy>user</cp:lastModifiedBy>
  <cp:lastPrinted>2014-06-19T08:35:00Z</cp:lastPrinted>
  <dcterms:modified xsi:type="dcterms:W3CDTF">2014-06-19T00:38:00Z</dcterms:modified>
  <cp:revision>20</cp:revision>
  <dc:subject/>
  <dc:title>Российская Федерация</dc:title>
</cp:coreProperties>
</file>