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07.2014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41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читывая нумерацию объектов по улице Центральная,  квартире расположенной по адресу: Республика Хакасия, Алтайский район, д. Лукьяновка, ул. Центральная, д. 9 кв.2 расположенной в границах земельного участка по адресу:   Республика Хакасия, Алтайский район, д. Лукьяновка, ул. Центральная, уч. 9-2,  присвоить адрес: Республика Хакасия, Алтайский район, д. Лукьяновка, ул. Центральная, д. 26 кв. 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У</w:t>
      </w:r>
      <w:r>
        <w:rPr>
          <w:bCs/>
          <w:sz w:val="26"/>
          <w:szCs w:val="26"/>
        </w:rPr>
        <w:t>читывая нумерацию объектов по улице Центральная,  дому,  расположенному в границах земельного участка по адресу:   Республика Хакасия, Алтайский район, д. Лукьяновка, ул. Центральная, уч. 9,  присвоить адрес: Республика Хакасия, Алтайский район, д. Лукьяновка, ул. Центральная, д. 9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 Новороссийского  сельсовета                                                         З.А. Евсеева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4-07-22T11:09:00Z</cp:lastPrinted>
  <dcterms:modified xsi:type="dcterms:W3CDTF">2014-07-22T03:15:00Z</dcterms:modified>
  <cp:revision>55</cp:revision>
  <dc:subject/>
  <dc:title>Российская Федерация</dc:title>
</cp:coreProperties>
</file>