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.02.2014</w:t>
        <w:tab/>
        <w:tab/>
        <w:tab/>
        <w:tab/>
        <w:tab/>
        <w:tab/>
        <w:t xml:space="preserve">     </w:t>
        <w:tab/>
        <w:tab/>
        <w:tab/>
        <w:tab/>
        <w:tab/>
        <w:t>№  7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(местоположения)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52 от 16.08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У</w:t>
      </w:r>
      <w:r>
        <w:rPr>
          <w:bCs/>
          <w:sz w:val="26"/>
          <w:szCs w:val="26"/>
        </w:rPr>
        <w:t>читывая нумерацию объектов по улице Титова,  квартире расположенной по адресу: Республика Хакасия, Алтайский район, с. Новороссийское, ул. Титова, д. 18 кв. 1 расположенной в границах земельного участка по адресу: Республика Хакасия, Алтайский район, с. Новороссийское, ул. Титова, 18-1 с кадастровым номером 19:04:020102:144,  присвоить адрес: Республика Хакасия, Алтайский район, ул. Титова, д. 18 кв. 1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 сельсовета                                                            О.В. Абарин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5:00Z</dcterms:created>
  <dc:creator>****</dc:creator>
  <dc:description/>
  <cp:keywords/>
  <dc:language>en-US</dc:language>
  <cp:lastModifiedBy>user</cp:lastModifiedBy>
  <cp:lastPrinted>2014-02-18T08:22:00Z</cp:lastPrinted>
  <dcterms:modified xsi:type="dcterms:W3CDTF">2014-02-18T00:26:00Z</dcterms:modified>
  <cp:revision>35</cp:revision>
  <dc:subject/>
  <dc:title>Российская Федерация</dc:title>
</cp:coreProperties>
</file>