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5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19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бъекту недвижимости -  родильное  на 50 коров с телятником на 200 голов, расположенному на земельном участке, который находиться на расстоянии 700 м от указателя 43 км автодороги Абакан-Саяногорск с левой стороны,  присвоить адрес: Республика Хакасия, Алтайский район, д. Лукьяновка,  левая сторона автодороги Абакан-Саяногорск 43,7 к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5-15T13:48:00Z</cp:lastPrinted>
  <dcterms:modified xsi:type="dcterms:W3CDTF">2014-05-15T05:48:00Z</dcterms:modified>
  <cp:revision>47</cp:revision>
  <dc:subject/>
  <dc:title>Российская Федерация</dc:title>
</cp:coreProperties>
</file>