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left="-142"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ind w:left="-142" w:firstLine="851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5.2014</w:t>
        <w:tab/>
        <w:tab/>
        <w:t xml:space="preserve">                                                                                                    №  25</w:t>
      </w:r>
    </w:p>
    <w:p>
      <w:pPr>
        <w:pStyle w:val="Normal"/>
        <w:spacing w:lineRule="auto" w:line="360"/>
        <w:ind w:left="-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4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 подготовке объектов             жилищно-</w:t>
      </w:r>
    </w:p>
    <w:p>
      <w:pPr>
        <w:pStyle w:val="Normal"/>
        <w:spacing w:lineRule="atLeast" w:line="34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мунального комплекса  к  работе      в</w:t>
      </w:r>
    </w:p>
    <w:p>
      <w:pPr>
        <w:pStyle w:val="Normal"/>
        <w:spacing w:lineRule="atLeast" w:line="343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енне-зимний период 2014-2015 годов.</w:t>
      </w:r>
    </w:p>
    <w:p>
      <w:pPr>
        <w:pStyle w:val="Normal"/>
        <w:ind w:left="4536" w:hanging="368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Устава муниципального образования Новороссийский сельсовет, в целях своевременной и качественной подготовки объектов ЖКХ к ОЗП на 2014-2015 гг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для координации работ по подготовке объектов жилищно-коммунального комплекса и социальной сферы Новороссийского сельсовета к работе в осенне-зимний период 2014-2015 года и утвердить ее состав (Приложение 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дготовке к ОЗП на 2014-2015 гг. (Приложение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от 22.05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для координации работ по подготовке объектов жилищно-коммунального комплекса муниципального образования Новороссий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овет к работе в осенне-зимний период 2014-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ьга Викторовна                                       - Глава Новороссийског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овета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т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Анатольевна                                   - Директор МУП «Надеж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йме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 Геннадьевич                                    - механик МУП «Надеж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ян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ена Владимировна                                  - главный бухгалтер  </w:t>
      </w:r>
    </w:p>
    <w:p>
      <w:pPr>
        <w:pStyle w:val="Normal"/>
        <w:tabs>
          <w:tab w:val="clear" w:pos="708"/>
          <w:tab w:val="left" w:pos="58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ккин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ьяна Павловна                                       - директор МБО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российск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Ш (по согласовани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от 22.05.201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к ОЗП на 2014-2015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центробежных насосов на более экономичны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анспортера подачи уг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фектовку всех задвижек теплотрассы, дефектовку котлов № 1,2,3,4. Провести профилактический ремонт дымос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мену трубы коллектора котл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гидравлические испытания тепловых энерго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системы отопления, котлоагрег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косметический ремонт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электрооборудования коте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4:00Z</dcterms:created>
  <dc:creator>SamLab.ws</dc:creator>
  <dc:description/>
  <cp:keywords/>
  <dc:language>en-US</dc:language>
  <cp:lastModifiedBy>user</cp:lastModifiedBy>
  <cp:lastPrinted>2014-05-22T11:32:00Z</cp:lastPrinted>
  <dcterms:modified xsi:type="dcterms:W3CDTF">2014-05-22T03:34:00Z</dcterms:modified>
  <cp:revision>26</cp:revision>
  <dc:subject/>
  <dc:title/>
</cp:coreProperties>
</file>