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Новороссийского сельсовета от 27.02.2014 № 1   « О внесении изменений в Решение Совета депутатов Новороссийского сельсовета от 26.12.2013 г. № 60 «О бюджете муниципального образования Новороссийский сельсовет на 2014 год и плановый период 2015 и 2016 год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оссийской Федерации, Положением о бюджетном процессе администрация МО Новороссийский сельсовет, на основании представления на внесение изменений и дополнений в сметы расходов, внести в Решение Совета депутатов муниципального образования Новороссийский сельсовет от 26.12.2013 г. № 60 «О бюджете муниципального образования Новороссийский сельсовет на 2014 год и плановый период 2015 и 2016 годов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личить доходы и расходы бюджета на 1738 тыс. рублей за счет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Дотации бюджетам поселений на поддержку мер по обеспечению сбалансированности бюджетов на 1348 тыс. руб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чих доходов от компенсации затрат бюджетов поселений 150 тыс. руб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Изменения остатка средств на счетах по учету средств бюджета 30 тыс. руб.</w:t>
      </w:r>
    </w:p>
    <w:p>
      <w:pPr>
        <w:pStyle w:val="Normal"/>
        <w:rPr/>
      </w:pPr>
      <w:r>
        <w:rPr>
          <w:sz w:val="22"/>
          <w:szCs w:val="22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1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е межбюджетные трансферты, передаваемые бюджетам поселений 100 тыс. руб. (согласно приложения 1 к пояснительной записке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сти изменения в ведомственную структуру расходов бюджета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93"/>
        <w:gridCol w:w="992"/>
        <w:gridCol w:w="354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9080140121212 (0,1) 01049080140122212(0,5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9080140121213(-0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особия по уходу за ребенком до 3-х ле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9076004244225(5,0) 05039076004244340(5,0) 05039076005244225(1,5) 05039076008244223(150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мероприятий по благоустройству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21400000244226(64,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32"/>
              </w:rPr>
              <w:t xml:space="preserve">МЦП «Свой дом» </w:t>
            </w:r>
            <w:r>
              <w:rPr>
                <w:sz w:val="20"/>
                <w:szCs w:val="20"/>
              </w:rPr>
              <w:t>Разработка ПСД для строительства системы водоснабжения протяженностью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9054409611241(1136,0) 08019054429611241(212,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  <w:t>На выплату заработной платы и начислений на нее работникам культур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612310611241(100,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  <w:t>Мероприятия по укреплению материально технической базы учреждени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9054529851290(35) 08049054529852290(10) 08049054529242225(5,0)  08019054529242221(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  <w:t>На оплату кредиторской задолженност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бухгалтер                            Кулянин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01:00Z</dcterms:created>
  <dc:creator>Компьютер</dc:creator>
  <dc:description/>
  <cp:keywords/>
  <dc:language>en-US</dc:language>
  <cp:lastModifiedBy>Владелец</cp:lastModifiedBy>
  <cp:lastPrinted>2014-03-04T14:33:00Z</cp:lastPrinted>
  <dcterms:modified xsi:type="dcterms:W3CDTF">2014-03-04T06:34:00Z</dcterms:modified>
  <cp:revision>72</cp:revision>
  <dc:subject/>
  <dc:title>Пояснительная записка</dc:title>
</cp:coreProperties>
</file>