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оссийская Федерац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еспублика Хакас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Глава   Новороссийского сельсовет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rPr>
          <w:sz w:val="26"/>
          <w:szCs w:val="26"/>
        </w:rPr>
      </w:pPr>
      <w:r>
        <w:rPr>
          <w:sz w:val="26"/>
          <w:szCs w:val="26"/>
        </w:rPr>
        <w:t>РАСПОРЯЖЕНИ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jc w:val="center"/>
        <w:rPr/>
      </w:pPr>
      <w:r>
        <w:rPr>
          <w:sz w:val="26"/>
          <w:szCs w:val="26"/>
        </w:rPr>
        <w:t>07.02.2014 г.                                                                                                        № 13– Р                       с. Новороссийское</w:t>
      </w:r>
    </w:p>
    <w:p>
      <w:pPr>
        <w:pStyle w:val="Heading1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О мерах, направленных на предупреждение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возникновения чрезвычайных ситуаций на 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объектах ЖКХ и энергетики на территории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Новороссийского сельсовета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В целях предупреждения возникновения чрезвычайных ситуаций на объектах ЖКХ и энергетики на территории Новороссийского сельсовет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сновании  Распоряжения администрации муниципального образования Алтайский район от 31.01.2014 № 5- Р, пункта 18  статьи 47 Устава муниципального образования Новороссийского сельсовета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1. Назначить ответственным за работу объектов жилищно - коммунального хозяйства и энергетики на подведомственной территории назначить Попова В.М. и Арсентьеву Т.А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2.  Назначить дежурных из числа работников администрации Новороссийского сельсовета и  МУП « Надежда» и составить график на период с 07.02.2014 по 16.03.2014 года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3. В случае чрезвычайного происшествия немедленно информировать главу   Новороссийского  сельсовета     О.В. Абаринову. по телефонам: домашний 2-31-54,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8- 9617442452,   электрика  МУП  « Надежда»  Попова В.М.  по телефону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8-9233909248, директора   МУП  « Надежда»  Арсентьеву Т.А. 89233913094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4. Контроль за исполнением данного распоряжения оставляю за собой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Глава  Новороссийского сельсовета                                                     О.В. Абаринова</w:t>
      </w:r>
    </w:p>
    <w:tbl>
      <w:tblPr>
        <w:tblW w:w="42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</w:tblGrid>
      <w:tr>
        <w:trPr/>
        <w:tc>
          <w:tcPr>
            <w:tcW w:w="4261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к распоряжению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Главы Новороссийского сельсовет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</w:t>
      </w:r>
      <w:r>
        <w:rPr>
          <w:sz w:val="26"/>
          <w:szCs w:val="26"/>
        </w:rPr>
        <w:t>07.02.2014 г.  № 13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ГРАФИК ДЕЖУРСТВ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tbl>
      <w:tblPr>
        <w:tblW w:w="99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616"/>
        <w:gridCol w:w="1738"/>
        <w:gridCol w:w="2396"/>
        <w:gridCol w:w="2347"/>
        <w:gridCol w:w="132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№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ремя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ежурства 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О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лефон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пис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.02.2014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8.00-8.00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рыпова Н.П.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-31-34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.02.2014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 xml:space="preserve">8.00-8.00 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мидт Д.М.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-31-34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.02.2014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00-8.00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чесова Е.Л.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-31-34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02.2014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8.00-8.00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баринова О.В.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2-31-34, 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02.2014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8.00-8.00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всеева З.А.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2-31-34 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02.2014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00-8.00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мелая А.И.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-31-34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02.2014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00-8.00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рдяева А.С.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-31-34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02.2014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00-8.00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лянина Е.В.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-31-34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02.2014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00-8.00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рсентьева Т.А.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-31-34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02.2014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00-8.00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Булдакова С.Н.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-31-34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.02.2014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00-8.00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творцева Е.А.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-31-34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.02.2014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00-8.00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рыпова Н.П.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-31-34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.02.2014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00-8.00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мидт Д.М.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-31-34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.02.2014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00-8.00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чесова Е.Л.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-31-34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.02.2014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00-8.00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баринова О.В.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-31-34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.02.2014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00-8.00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всеева З.А.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-31-34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.02.2014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00-8.00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мелая А.И.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-31-34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.02.2014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00-8.00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рдяева А.С.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-31-34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.02.2014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00-8.00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лянина Е.В.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-31-34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.02.2014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00-8.00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рсентьева Т.А.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-31-34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.02.2014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00-8.00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лдакова С.Н.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-31-34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.02.2014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00-8.00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творцева Е.А.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-31-34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.03.2014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00-8.00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рыпова Н.П.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-31-34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.03.2014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00-8.00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мидт Д.М.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-31-34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.03.2014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00-8.00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чесова Е.Л.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-31-34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.03.2014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00-8.00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баринова О.В,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-31-34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.03.2014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00-8.00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всеева З.А.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-31-34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.03.2014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00-8.00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мелая А.И.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-31-34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.03.2014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00-8.00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рдяева А.С.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-31-34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.03.2014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00-8.00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лянина Е.В.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-31-34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.03.2014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00-8.00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рсентьева Т.А.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-31-34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03.2014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00-8.00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лдакова С.Н.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-31-34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03.2014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00-8.00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творцева Е.А.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-31-34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03.2014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00-8.00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рыпова Н.П.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-31-34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03.2014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00-8.00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мидт Д.М.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-31-34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03.2014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00-8.00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чесова Е.Л.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-31-34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03.2014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00-8.00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баринова О.В.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-31-34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03.2014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00-8.00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рсентьева Т.А.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-31-34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Дежурство начинается с 8 – 00 часов текущего дня до 8 – 00 следующего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Обеспечить ежесуточное информирование ответственного дежурного администрации МО Алтайский район в 8-00, 12-00, 16-00, 20-00 по телефону  2–12– 53,  2 – 16 – 41 о складывающейся обстановке постоянно, в случае угрозы чрезвычайной ситуации немедленно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Новороссийского сельсовета  О.В. Абаринова 8-961-7442452</w:t>
      </w:r>
    </w:p>
    <w:p>
      <w:pPr>
        <w:pStyle w:val="Normal"/>
        <w:jc w:val="both"/>
        <w:rPr/>
      </w:pPr>
      <w:r>
        <w:rPr>
          <w:sz w:val="26"/>
          <w:szCs w:val="26"/>
        </w:rPr>
        <w:t>Директор МУП «Надежда» Т.А. Арсентьева 8-923-3913094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Диспечер эл.Сетей 2-15-30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  Новороссийского сельсовета                                        О.В. Абарино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6T03:57:00Z</dcterms:created>
  <dc:creator>user</dc:creator>
  <dc:description/>
  <cp:keywords/>
  <dc:language>en-US</dc:language>
  <cp:lastModifiedBy>user</cp:lastModifiedBy>
  <cp:lastPrinted>2014-02-07T14:06:00Z</cp:lastPrinted>
  <dcterms:modified xsi:type="dcterms:W3CDTF">2014-02-07T06:07:00Z</dcterms:modified>
  <cp:revision>7</cp:revision>
  <dc:subject/>
  <dc:title>Российская Федерация</dc:title>
</cp:coreProperties>
</file>