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Новороссий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4.04.2014                                                                                                             № 26-Р                        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изнании утратившим силу распоря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    муниципального           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российский      сельсовет         № 21-Р  о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05.2009      « Об       утверждении   перечня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ей      работников   самоуправления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   Новороссийский          сельсовет         с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нормированным     рабочим        днем       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ление         по ним   дополн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пуск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116 Трудового Кодекса Российской Федерации, руководствуясь статьями 41, 44 Устава муниципального образования Новороссийский 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Распоряжение Главы муниципального образования Новороссийский сельсовет от 15.05.2009 г. № 21-Р «Об утверждении перечня должностей работников самоуправления МО Новороссийский сельсовет с ненормированным рабочим днем и установление по ним дополнительного отпуска», признать утративше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val="en-US" w:eastAsia="en-US"/>
        </w:rPr>
        <w:t xml:space="preserve"> К</w:t>
      </w:r>
      <w:r>
        <w:rPr>
          <w:sz w:val="26"/>
          <w:szCs w:val="26"/>
          <w:lang w:val="en-US" w:eastAsia="en-US"/>
        </w:rPr>
        <w:t>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18:00Z</dcterms:created>
  <dc:creator>user</dc:creator>
  <dc:description/>
  <cp:keywords/>
  <dc:language>en-US</dc:language>
  <cp:lastModifiedBy>user</cp:lastModifiedBy>
  <cp:lastPrinted>2014-04-07T11:57:00Z</cp:lastPrinted>
  <dcterms:modified xsi:type="dcterms:W3CDTF">2014-04-07T04:01:00Z</dcterms:modified>
  <cp:revision>12</cp:revision>
  <dc:subject/>
  <dc:title>Российская Федерация</dc:title>
</cp:coreProperties>
</file>