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оссийская Федерация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3.05.2014 г.                                                                                                         №  27 -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кончании отопительного сезона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 xml:space="preserve">Согласно СНиП 23-01-99 «Строительная климатология» и , СНиП 41-01-2003 «Отопление, вентиляция и кондиционирование», в связи с установлением среднесуточной температуры окружающего воздуха в течении последних 5 суток более +8 С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Закончить  отопительный   сезон 2013-2014 для организаций и учреждений, финансируемых из бюджета муниципального образования Алтайский район, с 18 часов 00 минут 16 мая 2014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2. Контроль  за  выполнением  данного  Распоряж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Новороссийского сельсовета                                                      О.В. Абарин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им Распоряжением  директор МУП « Надежда»</w:t>
      </w:r>
    </w:p>
    <w:p>
      <w:pPr>
        <w:pStyle w:val="Normal"/>
        <w:rPr/>
      </w:pPr>
      <w:r>
        <w:rPr/>
        <w:t>ознакомлена     ___________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9:00Z</dcterms:created>
  <dc:creator>user</dc:creator>
  <dc:description/>
  <cp:keywords/>
  <dc:language>en-US</dc:language>
  <cp:lastModifiedBy>user</cp:lastModifiedBy>
  <cp:lastPrinted>2014-05-15T10:22:00Z</cp:lastPrinted>
  <dcterms:modified xsi:type="dcterms:W3CDTF">2014-05-15T02:25:00Z</dcterms:modified>
  <cp:revision>11</cp:revision>
  <dc:subject/>
  <dc:title>Российская Федерация                          </dc:title>
</cp:coreProperties>
</file>