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 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13.05.2014 г.                                                                                                   № 28-Р                      с. Новороссийское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27432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безвозмездной передаче жилья в личную собственнос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безвозмездной передаче жилья в личную собственнос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  с Законом РФ от 04.07.1991 № 1541 – 1 (ред. От 11.06.2008 г.) «О приватизации жилищного фонда Российской Федераци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Снять с баланса муниципального имущества и передать безвозмездно в собственность следующие квартиры, расположенные по адресу: Республика Хакасия, Алтайский район, д. Березовка, переулок Березовый,  д. 11 кв. 1, Республика Хакасия, Алтайский район, с. Новороссийское, ул. Титова, д. 18, кв.1 , Республика Хакасия, Алтайский район, д. Березовка, ул. Степная, д. 8, кв. 2 на основании предоставленных документов согласно реестра 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Бухгалтеру централизованной бухгалтерии Новороссийского сельсовета Курыповой Н.П.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российского сель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>от 13.05.2014 № 28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4"/>
        <w:gridCol w:w="2191"/>
        <w:gridCol w:w="2424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езовка , переулок Березовый, д. 11 кв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дюшкина Лидия Энн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 Серия 19 А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5347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российское, ул. Титова, д. 18, кВ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кин Виктор А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 Серия 19 А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5986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61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российское, ул. Титова, д. 18, кВ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кина Галина Степанпов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 Серия 19 А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5986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61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езовка ул. Степная, д. 8 кв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ыгашев Михаил Алексее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 Серия 19 А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5946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езовка ул. Степная, д. 8 кв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ыгашева Надежда Алексеев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 Серия 19 А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5946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284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57:00Z</dcterms:created>
  <dc:creator>user</dc:creator>
  <dc:description/>
  <cp:keywords/>
  <dc:language>en-US</dc:language>
  <cp:lastModifiedBy>user</cp:lastModifiedBy>
  <cp:lastPrinted>2014-05-22T15:17:00Z</cp:lastPrinted>
  <dcterms:modified xsi:type="dcterms:W3CDTF">2014-05-22T07:18:00Z</dcterms:modified>
  <cp:revision>32</cp:revision>
  <dc:subject/>
  <dc:title>Российская Федерация</dc:title>
</cp:coreProperties>
</file>