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РАСПОРЯЖЕНИЕ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.06.2014                                                                                      № 29-Р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Новороссий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  создании       жилищно  -     бытово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миссии Новороссий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Распоряжение № 18- Р от 22.03.2013  г. считать утратившим сил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 основании п. 15 статьи  29 Устава  муниципального образования Новорооссийский сельсовет,  создать  жилищно- бытовую    комиссию  при   Новороссийском сельсовете в состав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Евсеева З.А.       -     председатель  комиссии    / специалист 1 категории  Новороссийского сельсовета/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мелая А.И.            - член комиссии / специалист 1 категории  Новороссийского сельсовета/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медова В.О.         -   член   комиссии       /кассир   Новороссийского    сельсовета/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урыпова Н.П.      - член   комиссии      / бухгалтер       Новороссийского   сельсовета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Новороссийского  сельсовета                                             О.В. Абаринова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5:00Z</dcterms:created>
  <dc:creator>user</dc:creator>
  <dc:description/>
  <cp:keywords/>
  <dc:language>en-US</dc:language>
  <cp:lastModifiedBy>user</cp:lastModifiedBy>
  <cp:lastPrinted>2014-06-10T13:12:00Z</cp:lastPrinted>
  <dcterms:modified xsi:type="dcterms:W3CDTF">2014-06-10T05:13:00Z</dcterms:modified>
  <cp:revision>8</cp:revision>
  <dc:subject/>
  <dc:title>Российская Федерация</dc:title>
</cp:coreProperties>
</file>