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9.06.2014                                                                                               №  31-Р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с. Новороссийское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Об отмене котировочной комиссии</w:t>
      </w:r>
    </w:p>
    <w:p>
      <w:pPr>
        <w:pStyle w:val="Heading1"/>
        <w:rPr/>
      </w:pPr>
      <w:r>
        <w:rPr>
          <w:sz w:val="26"/>
          <w:szCs w:val="26"/>
        </w:rPr>
        <w:t>на проведение запроса котирово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целях приведения муниципальных нормативных правовых актов в соответствие с действующим федеральным законодательством, руководствуясь статьей 44 Устава муниципального образования Новороссийский сельсовет,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тменить Распоряжение главы Новороссийского сельсовета от 03.05.2011 г. № 36 – р (с изменениями от 13.08.2013 № 56-р, от 01.08.2013 № 39-р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данного распоряжения оставляю за собо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                                       О.В. Абари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6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23:00Z</dcterms:created>
  <dc:creator>ОЕМ</dc:creator>
  <dc:description/>
  <cp:keywords/>
  <dc:language>en-US</dc:language>
  <cp:lastModifiedBy>123</cp:lastModifiedBy>
  <cp:lastPrinted>2011-05-13T13:44:00Z</cp:lastPrinted>
  <dcterms:modified xsi:type="dcterms:W3CDTF">2014-06-18T02:16:00Z</dcterms:modified>
  <cp:revision>7</cp:revision>
  <dc:subject/>
  <dc:title/>
</cp:coreProperties>
</file>