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Новороссий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7.07.2014                                                                                                           № 36 - Р                        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 утверждении локального сметного расчета на выполнение работ по капитальному ремонту здания Дома культуры д. Лукьяновка (наружное утеплени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атьей 22 Федерального Закона от 05.04.2013 года (с последующими изменениями) N 44-ФЗ «</w:t>
      </w:r>
      <w:r>
        <w:rPr>
          <w:b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утвердить локальный сметный расчет на выполнение работ по капитальному ремонту здания Дома культуры д. Лукьяновка (наружное утеп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овороссийского сельсовета                                             З.А. Ев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8:00Z</dcterms:created>
  <dc:creator>user</dc:creator>
  <dc:description/>
  <cp:keywords/>
  <dc:language>en-US</dc:language>
  <cp:lastModifiedBy>123</cp:lastModifiedBy>
  <cp:lastPrinted>2012-10-11T09:26:00Z</cp:lastPrinted>
  <dcterms:modified xsi:type="dcterms:W3CDTF">2014-07-16T02:35:00Z</dcterms:modified>
  <cp:revision>9</cp:revision>
  <dc:subject/>
  <dc:title>Российская Федерация</dc:title>
</cp:coreProperties>
</file>