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 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4.07.2014 г.                                                                                                        № 38 -Р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. Новороссийско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остановке на балан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На    основании   пунктом 3 части 1   статьи 14 Федерального закона от  06 октября  2003 г.   № 131 – ФЗ  « Об   общих   принципах   организации     местного    самоуправления    в Российской      Федерации»,    Устава      муниципального      образования Новороссийский   сельсовет   части 2   статьи 55,  согласно свидетельств о государственной регистрации пра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.Поставить на баланс земельные участ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1) Земельный участок, категория земель: земли населенных пунктов, разрешенное использование: для размещения детской площадки общая площадь 2992 кв.м. адрес объекта: Республика Хакасия, Алтайский район, д. Березовка, ул. Центральная, уч. 24, свидетельство о государственной регистрации права 19АА № 529189 от 24.05.2013 г. кадастровая стоимость 349196,32 руб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2) Земельный участок, категория земель: земли населенных пунктов, разрешенное использование: для строительства сельского дома культуры, общая площадь 2600 кв.м., адрес объекта: Республика Хакасия, Алтайский район, д. Летник, ул. Молодежная, уч. 02, свидетельство о государственной регистрации права 19АА № 457888 от 02.08.2012 года, кадастровая стоимость 1029028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3) Земельный участок, категория земель: земли населенных пунктов, разрешенное использование: для размещения здания коммунального хозяйства, общая площадь 3090 кв. м, адрес объекта: Республика Хакасия Алтайский район, с. Новороссийское, ул. Мира, уч. 2А, свидетельство о государственной регистрации права 19АА № 482287 от 05.12.2012 года, кадастровая стоимость 307207,80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4) Земельный участок, категория земель: земли населенных пунктов, разрешенное использование: для эксплуатации здания для оказания услуг почтовой связи, общая площадь 112 кв.м, адрес объекта: Республика Хакасия, Алтайский район, д. Летник, ул. Рабочая, уч. 1-2, свидетельство о государственной регистрации права 19АА  № 628395 от 03.07.2014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2. Бухгалтеру централизованной бухгалтерии  Новороссийского сельсовета Курыповой Н.П. внести соответствуюшие изменения в реестр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cs="Times New Roman CYR" w:ascii="Times New Roman CYR" w:hAnsi="Times New Roman CYR"/>
          <w:sz w:val="26"/>
          <w:szCs w:val="26"/>
        </w:rPr>
        <w:t>. Контроль за выполнением настоящего распоряжения возложить на главного бухгалтера Кулянину Е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И.о. Главы  Новороссийского  сельсовета                                           З.А. Ев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user</dc:creator>
  <dc:description/>
  <cp:keywords/>
  <dc:language>en-US</dc:language>
  <cp:lastModifiedBy>user</cp:lastModifiedBy>
  <cp:lastPrinted>2014-07-16T08:44:00Z</cp:lastPrinted>
  <dcterms:modified xsi:type="dcterms:W3CDTF">2014-07-16T01:04:00Z</dcterms:modified>
  <cp:revision>29</cp:revision>
  <dc:subject/>
  <dc:title>Российская Федерация</dc:title>
</cp:coreProperties>
</file>