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спублики Хакас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  Новороссий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СПОРЯЖЕНИЕ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6.07.2014 г.                                                                                                        № 40 -Р                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с. Новороссийско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 постановке на баланс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сновных средст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На    основании   пунктом 3 части 1   статьи 14 Федерального закона от  06 октября  2003 г.   № 131 – ФЗ  « Об   общих   принципах   организации     местного    самоуправления    в Российской      Федерации»,    Устава      муниципального      образования Новороссийский   сельсовет   части 2   статьи 55,  согласно акта приема-передачи от 03.07.2014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1.Поставить на баланс: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546"/>
        <w:gridCol w:w="1497"/>
        <w:gridCol w:w="1815"/>
        <w:gridCol w:w="1653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имуще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ол-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алансовая стоимость,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очная стоимость на 01.07.2014, руб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ветильник светодиодный уличного освещения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LMPRS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Road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-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97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4925,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каф управления наружным освещени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75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5250,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лект для крепления СИПх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25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878,7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лект для крепления СИПх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25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878,9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9932,65</w:t>
            </w:r>
          </w:p>
        </w:tc>
      </w:tr>
    </w:tbl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1. Бухгалтеру централизованной бухгалтерии  Новороссийского сельсовета Курыповой Н.П. внести соответствуюшие изменения в реестр муниципальной собственност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rFonts w:cs="Times New Roman CYR" w:ascii="Times New Roman CYR" w:hAnsi="Times New Roman CYR"/>
          <w:sz w:val="26"/>
          <w:szCs w:val="26"/>
        </w:rPr>
        <w:t>. Контроль за выполнением настоящего распоряжения возложить на главного бухгалтера Кулянину Е.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</w:rPr>
        <w:t>И.о. Главы  Новороссийского  сельсовета                                             З.А. Ев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28:00Z</dcterms:created>
  <dc:creator>user</dc:creator>
  <dc:description/>
  <cp:keywords/>
  <dc:language>en-US</dc:language>
  <cp:lastModifiedBy>user</cp:lastModifiedBy>
  <cp:lastPrinted>2014-07-31T09:04:00Z</cp:lastPrinted>
  <dcterms:modified xsi:type="dcterms:W3CDTF">2014-07-31T01:05:00Z</dcterms:modified>
  <cp:revision>27</cp:revision>
  <dc:subject/>
  <dc:title>Российская Федерация</dc:title>
</cp:coreProperties>
</file>