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3.02.2014г.                                                                                         № 8 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.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0655</wp:posOffset>
                </wp:positionV>
                <wp:extent cx="294894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О внесении изменений в распоряжение № 66-р от 27.12.2013 г. «О закреплении полномочий на 2014 год администраторов доходов бюджета муниципального образования Новороссий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4.65pt;mso-wrap-distance-left:9pt;mso-wrap-distance-right:9pt;mso-wrap-distance-top:0pt;mso-wrap-distance-bottom:0pt;margin-top:12.6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внесении изменений в распоряжение № 66-р от 27.12.2013 г. «О закреплении полномочий на 2014 год администраторов доходов бюджета муниципального образования Новороссийский сельсов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финансов Российской Федерации от 01.07.2013г. № 65н </w:t>
      </w:r>
      <w:r>
        <w:rPr>
          <w:sz w:val="28"/>
          <w:szCs w:val="28"/>
        </w:rPr>
        <w:t>«О порядке применения бюджетной классификации Российской Федерации»</w:t>
      </w:r>
      <w:r>
        <w:rPr>
          <w:sz w:val="26"/>
          <w:szCs w:val="26"/>
        </w:rPr>
        <w:t xml:space="preserve"> и распоряжением главы Новороссийского сельсовета от 03.02.2014 г. № 7-р  внести изменения в распоряжение   №  66-р от 27.12.2013г. «О закреплении полномочий на 2014 год администраторов доходов бюджета муниципального образования Новороссийский сельсовет »:</w:t>
      </w:r>
    </w:p>
    <w:p>
      <w:pPr>
        <w:pStyle w:val="Normal"/>
        <w:jc w:val="both"/>
        <w:rPr/>
      </w:pPr>
      <w:r>
        <w:rPr>
          <w:sz w:val="26"/>
          <w:szCs w:val="26"/>
        </w:rPr>
        <w:t>1. в п.3 исключить код дохода:</w:t>
      </w:r>
    </w:p>
    <w:p>
      <w:pPr>
        <w:pStyle w:val="Normal"/>
        <w:jc w:val="both"/>
        <w:rPr/>
      </w:pPr>
      <w:r>
        <w:rPr>
          <w:sz w:val="26"/>
          <w:szCs w:val="26"/>
        </w:rPr>
        <w:t>340 1 08 04020 01 0000 110- Государственная     пошлина     за     совершение нотариальных действий должностными лицами органов местного    самоуправления,   уполномоченными   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ь новым кодом дох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0 1 08 04020 01 1000 110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0 1 08 04020 01 4000 110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40 1 13 02995 10 0000 130 Прочие доходы от компенсации затрат бюджетов пос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5:00Z</dcterms:created>
  <dc:creator>Компьютер</dc:creator>
  <dc:description/>
  <cp:keywords/>
  <dc:language>en-US</dc:language>
  <cp:lastModifiedBy>Владелец</cp:lastModifiedBy>
  <cp:lastPrinted>2014-02-04T08:30:00Z</cp:lastPrinted>
  <dcterms:modified xsi:type="dcterms:W3CDTF">2014-02-04T00:34:00Z</dcterms:modified>
  <cp:revision>8</cp:revision>
  <dc:subject/>
  <dc:title>Российская Федерация </dc:title>
</cp:coreProperties>
</file>