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6.2014 г.                                                                                                         № 15                                                   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ссийский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Ф, Уставом МО Новороссийский сельсовет, Положением о бюджетном процессе в МО Новороссийский сельсовет, Совет депутатов Новороссийского сельсовета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Новороссийский сельсовет (далее местный бюджет) за  2013 год по доходам в сумме 18908,7 тыс. руб., по расходам в сумме 19428,5 тыс. руб.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формировании источников финансирования дефицита бюджета муниципального образования Новороссийский сельсовет за 2013 год   согласно приложению 1 к настоящему Решению;</w:t>
      </w:r>
    </w:p>
    <w:p>
      <w:pPr>
        <w:pStyle w:val="TextBodyIndent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безвозмездным поступлениям в бюджет муниципального образования  Новороссийский сельсовет согласно приложению 2 к настоящему Решению;</w:t>
      </w:r>
    </w:p>
    <w:p>
      <w:pPr>
        <w:pStyle w:val="TextBodyIndent"/>
        <w:ind w:left="780" w:hanging="0"/>
        <w:jc w:val="both"/>
        <w:rPr/>
      </w:pPr>
      <w:r>
        <w:rPr>
          <w:sz w:val="26"/>
          <w:szCs w:val="26"/>
        </w:rPr>
        <w:t>- по доходам муниципального образования  Новороссийский сельсовет согласно приложению 3 к настоящему Решению;</w:t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 по ведомственной структурой расходов  бюджета муниципального образования  Новороссийский сельсовет на 2013 год согласно приложению 4 к настоящему Решению;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 муниципальным целевым программам, предусмотренных к финансированию                         из           бюджета муниципального образования Новороссийский сельсовет в 2013 году,    согласно приложению 5 к настоящему Решению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о распределению объемов межбюджетных трансфертов на 2013 год по муниципальному образованию Новороссийский сельсовет, согласно приложению  6 к настоящему решению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Программы муниципальных внутренних заимствований         </w:t>
      </w:r>
      <w:r>
        <w:rPr>
          <w:bCs/>
          <w:sz w:val="26"/>
          <w:szCs w:val="26"/>
        </w:rPr>
        <w:t xml:space="preserve"> муниципального образования Новороссийский сельсовет на 2013 год</w:t>
      </w:r>
      <w:r>
        <w:rPr>
          <w:sz w:val="26"/>
          <w:szCs w:val="26"/>
        </w:rPr>
        <w:t xml:space="preserve"> согласно приложению 7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Абарин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0:00Z</dcterms:created>
  <dc:creator>Компьютер</dc:creator>
  <dc:description/>
  <cp:keywords/>
  <dc:language>en-US</dc:language>
  <cp:lastModifiedBy>123</cp:lastModifiedBy>
  <cp:lastPrinted>2013-12-13T15:05:00Z</cp:lastPrinted>
  <dcterms:modified xsi:type="dcterms:W3CDTF">2014-06-11T00:24:00Z</dcterms:modified>
  <cp:revision>13</cp:revision>
  <dc:subject/>
  <dc:title>РОССИЙСКАЯ ФЕДЕРАЦИЯ</dc:title>
</cp:coreProperties>
</file>