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Республика Хакасия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Новороссийского  сельсовета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11.07.2014 г.                                                                                                                   № 3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 размера платы граждан за коммунальные услуги  на второе полугодие 2014 года для населения и прочих потребителей по МУП «Надежда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соответствии с Жилищным кодексом Российской Федерации,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Постановлением главы Республики Хакасия – Председателя правительства Республики Хакасия № 44-ПП от 20.06.2014 г.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еспублики Хакасия на период с 01.07.2014 по 2018 год». В соответствии со ст. 29 Устава муниципального образования Новороссийский сельсовет, Совет депутатов Новороссий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Утвердить размер  платы граждан за коммунальные услуги на территории Новороссийского сельсовета  с 1 июля 2014 года по 31 декабря 2014 года на холодное водоснабжение 18,52 руб. за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Плата граждан составляет 100% от установленного тарифа для на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Установить, что действия настоящего решения распространяются на правоотношения, возникшие с 1 июля 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 Новороссийского сельсовета                                                      О.В. Абаринова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Приложение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к решению Совет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депутатов Новороссийского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сельсовета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sz w:val="24"/>
        </w:rPr>
        <w:t>от 11.07.2014 № 3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762"/>
        <w:gridCol w:w="1701"/>
        <w:gridCol w:w="1572"/>
        <w:gridCol w:w="179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потребления, куб.м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для населения на период с 01.07.2014 г. по 31.12.2014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.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5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из водоразборной кол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 в м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в жилых помещения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йкой кухо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 в м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нитазом, мойкой кухо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 в м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ковиной, мойкой кухо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 в м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ковиной, унит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 в м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ушем, мойкой кухо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 в м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ковиной, унитазом, мойкой кухо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 в м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ушем, раковиной, мойкой кухо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 в м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ушем, раковиной, унитазом, мойкой кухо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 в м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анной, душем, мойкой кухо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 в м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анной, душем, унитазом, мойкой кухо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 в м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анной, душем, раковиной, унитазом, мойкой кухо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  в м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хозяйств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ы мол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. в м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ы мяс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. в м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 и не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. в м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а и молодняк в возрасте до 18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. в м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. в м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. в м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. в м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. в м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. в м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. в м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, гу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. в м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няя во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с 01 июня по 30 сентяб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. м в м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,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2:27:00Z</dcterms:created>
  <dc:creator>Коваль В. Т.</dc:creator>
  <dc:description/>
  <cp:keywords/>
  <dc:language>en-US</dc:language>
  <cp:lastModifiedBy>123</cp:lastModifiedBy>
  <cp:lastPrinted>2014-07-04T11:41:00Z</cp:lastPrinted>
  <dcterms:modified xsi:type="dcterms:W3CDTF">2014-07-14T03:37:00Z</dcterms:modified>
  <cp:revision>29</cp:revision>
  <dc:subject/>
  <dc:title>Российская Федерация</dc:title>
</cp:coreProperties>
</file>