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1.07.2014 г.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Новороссийского сельсовета № 25 от 29.12.2010 г. «Об утверждении целевой программы социально-экономического развития муниципального образования новороссийский сельсовет на 2011-2015 годы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целях создания условий для дальнейшего повышения уровня жизни, более эффективного использования потенциала территории муниципального образования Новороссийский сельсовет, на основании пункта 4 статьи 47, пункта 14 статьи 29 Устава муниципального образования Новороссийский сельсовет, Совет депутатов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Внести изменение в решение Совета депутатов Новороссийского сельсовета № 25 от 29.12.2010 г. «Об утверждении целевой программы социально-экономического развития муниципального образования новороссийский сельсовет на 2011-2015 годы». Приложение 2 читать в следующе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сельсовета                                                      О.В. Абарин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27:00Z</dcterms:created>
  <dc:creator>Коваль В. Т.</dc:creator>
  <dc:description/>
  <cp:keywords/>
  <dc:language>en-US</dc:language>
  <cp:lastModifiedBy>123</cp:lastModifiedBy>
  <cp:lastPrinted>2014-07-15T13:52:00Z</cp:lastPrinted>
  <dcterms:modified xsi:type="dcterms:W3CDTF">2014-07-15T05:53:00Z</dcterms:modified>
  <cp:revision>36</cp:revision>
  <dc:subject/>
  <dc:title>Российская Федерация</dc:title>
</cp:coreProperties>
</file>