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14г.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Новороссийское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внесении    изменений  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  Совета  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ого    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от     26.12.2013г.   №  60  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е     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Новороссийский</w:t>
      </w:r>
    </w:p>
    <w:p>
      <w:pPr>
        <w:pStyle w:val="Normal"/>
        <w:rPr/>
      </w:pPr>
      <w:r>
        <w:rPr>
          <w:sz w:val="26"/>
          <w:szCs w:val="26"/>
        </w:rPr>
        <w:t xml:space="preserve">сельсовет на 2014г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Бюджетным 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 Совет депутатов  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««О  бюджете муниципального образования Новороссийский сельсовет на 2014год и  плановый период 2015 и 2016 годов» от 26.12.2013г. № 60 следующие изменения:</w:t>
      </w:r>
    </w:p>
    <w:p>
      <w:pPr>
        <w:pStyle w:val="TextBodyIndent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В статье 1 подпункте 1.1. цифры «</w:t>
      </w:r>
      <w:r>
        <w:rPr>
          <w:sz w:val="26"/>
          <w:szCs w:val="26"/>
          <w:lang w:val="ru-RU"/>
        </w:rPr>
        <w:t>8702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8777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»заменить соответственно            цифрами «</w:t>
      </w:r>
      <w:r>
        <w:rPr>
          <w:sz w:val="26"/>
          <w:szCs w:val="26"/>
          <w:lang w:val="ru-RU"/>
        </w:rPr>
        <w:t>8961,7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9036,7</w:t>
      </w:r>
      <w:r>
        <w:rPr>
          <w:sz w:val="26"/>
          <w:szCs w:val="26"/>
        </w:rPr>
        <w:t>» и «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»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ложение 1 «Источники финансирования дефицита бюджета муниципального образования Новороссийский сельсовет на 201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4 г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«Ведомственная структура расходов бюджета МО Новороссийский сельсовет на 2014 год»,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4 год»,  11 «Перечень муниципальных целевых программ, предусмотренных к финансированию из бюджета муниципального образования Новороссийский сельсовет на 2014 год» изложить в следующей редакции согласно приложениям 1,2,3,4, 5,6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7:00Z</dcterms:created>
  <dc:creator>Компьютер</dc:creator>
  <dc:description/>
  <cp:keywords/>
  <dc:language>en-US</dc:language>
  <cp:lastModifiedBy>Владелец</cp:lastModifiedBy>
  <cp:lastPrinted>2014-08-11T12:05:00Z</cp:lastPrinted>
  <dcterms:modified xsi:type="dcterms:W3CDTF">2014-08-11T04:05:00Z</dcterms:modified>
  <cp:revision>88</cp:revision>
  <dc:subject/>
  <dc:title>РОССИЙСКАЯ ФЕДЕРАЦИЯ</dc:title>
</cp:coreProperties>
</file>