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я 2014 г.                                            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ч.1 ст.6 Федерального закона Российской Федерации от 27.07.2010 №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от 22.02.2012 №154 «О требованиях к схемам теплоснабжения, порядку их разработки и утверждения»,  ст. 41, 47  Устава  муниципального образования Новороссийский сельсовет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по проекту «Схемы теплоснабжения на территории муниципального образования Новороссийский сельсовет Алтайского района Республики Хакасия»  на 17.00 часов 20 мая 2014 года, которые состоятся в здании администрации Новороссийского сельсовета  расположенного по адресу: Республика Хакасия, Алтайский район, с. Новороссийское, ул. Щетинкина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тветственным за проведение публичных слушаний назначить специалиста 1 категории Новороссийского сельсовета А.И. Смелу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Настоящее постановление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е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тпечатано в 4-х  экземпляр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– в администрацию Белоя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– в Прокуратуру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й – в реда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й – в дело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Исп.: Голубев А.К.</w:t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8:00Z</dcterms:created>
  <dc:creator>1</dc:creator>
  <dc:description/>
  <cp:keywords/>
  <dc:language>en-US</dc:language>
  <cp:lastModifiedBy>123</cp:lastModifiedBy>
  <cp:lastPrinted>2014-02-12T17:02:00Z</cp:lastPrinted>
  <dcterms:modified xsi:type="dcterms:W3CDTF">2014-05-05T00:35:00Z</dcterms:modified>
  <cp:revision>20</cp:revision>
  <dc:subject/>
  <dc:title>Российская Федерация</dc:title>
</cp:coreProperties>
</file>